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° 1834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O PROJETO DE LEI N° 768, DE 2016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De autoria do nobre Deputado Gil Lancaster, o projeto em epígrafe pretende autorizar o Poder Executivo a criar o Núcleo “Rei do Baião” de Estudos, Pesquisas e Divulgação sobre a História, a Cultura e as Tradições Nordestinas.</w:t>
      </w:r>
    </w:p>
    <w:p>
      <w:pPr>
        <w:pStyle w:val="Normal"/>
        <w:rPr>
          <w:rFonts w:cs="Arial"/>
        </w:rPr>
      </w:pPr>
      <w:r>
        <w:rPr>
          <w:rFonts w:cs="Arial"/>
        </w:rPr>
        <w:t>Nos termos do item 2 do parágrafo único do artigo 148 do Regimento Interno, a propositura esteve em pauta nos dias correspondentes às 148ª a 152ª Sessões Ordinárias, de 14 a 20 de outubro de 2016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</w:rPr>
      </w:pPr>
      <w:r>
        <w:rPr>
          <w:rFonts w:cs="Arial"/>
        </w:rPr>
        <w:t>Em seguida, a fim de ser analisada quanto ao mérito, a propositura seguiu para a Comissão de Educação e Cultura, sendo exarado parecer favorável à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Ao fazê-lo, verificamos que a matéria constante do projeto tem o objetivo de criar o Núcleo “Rei do Baião” de Estudos, Pesquisas e Divulgação sobre a História, a Cultura e as Tradições Nordestinas, para oferecer, no Estado, um equipamento cultural que prestigie a cultura nordestina.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, verificamos que há previsão na Lei nº 16.347, de 29 de dezembro de 2016, que dispõe sobre o orçamento do Estado, ao tratar da Secretaria da Cultura (órgão 12000). Para este órgão, há previsão de recursos para o Programa de Gestão da Política Estadual de Cultura (1213), ação 13.392.1213.2499, que trata da realização de obras de construção, reforma, adaptação e modernização de equipamentos culturais.</w:t>
      </w:r>
    </w:p>
    <w:p>
      <w:pPr>
        <w:pStyle w:val="Normal"/>
        <w:rPr>
          <w:rFonts w:cs="Arial"/>
        </w:rPr>
      </w:pPr>
      <w:r>
        <w:rPr>
          <w:rFonts w:cs="Arial"/>
        </w:rPr>
        <w:t>Ante a previsão orçamentária para a realização de despesas relacionadas com as matérias elencadas no Projeto de Lei nº 768, de 2016, no que nos compete analisar, manifestamo-nos favoravelmente à sua aprova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Orlando Bolçone – Relat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o como parecer o voto do relator, favorável à proposiçã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4/11/2017.</w:t>
      </w:r>
    </w:p>
    <w:p>
      <w:pPr>
        <w:pStyle w:val="Normal"/>
        <w:rPr/>
      </w:pPr>
      <w:r>
        <w:rPr/>
        <w:t>a) Edson Giriboni – Presidente</w:t>
      </w:r>
    </w:p>
    <w:p>
      <w:pPr>
        <w:pStyle w:val="Normal"/>
        <w:rPr/>
      </w:pPr>
      <w:r>
        <w:rPr/>
        <w:t xml:space="preserve">Teonilio Barba – Enio Tatto – Cássio Navarro – Davi Zaia – Edmir Chedid – Orlando Bolçone – Edson Giribo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1:00Z</dcterms:created>
  <dc:creator>DDO</dc:creator>
  <dc:description/>
  <cp:keywords/>
  <dc:language>en-US</dc:language>
  <cp:lastModifiedBy>Lenovo</cp:lastModifiedBy>
  <dcterms:modified xsi:type="dcterms:W3CDTF">2017-11-17T17:45:00Z</dcterms:modified>
  <cp:revision>3</cp:revision>
  <dc:subject/>
  <dc:title>Acessorios_Parecer.doc</dc:title>
</cp:coreProperties>
</file>