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PARECER Nº 1609, DE 201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DA COMISSÃO DE SAÚDE, SOBRE O PROJETO DE LEI Nº 438, DE 2017</w:t>
      </w:r>
    </w:p>
    <w:p>
      <w:pPr>
        <w:pStyle w:val="Normal"/>
        <w:rPr>
          <w:szCs w:val="26"/>
        </w:rPr>
      </w:pPr>
      <w:r>
        <w:rPr>
          <w:szCs w:val="26"/>
        </w:rPr>
        <w:t>O Projeto de lei em epígrafe, de autoria da Nobre Deputada Rita Passos, torna obrigatória a instalação de saboneteira líquida de parede, ou similar, contendo solução com álcool gel antisséptico, bem como de dispensadores de papel toalha, nos mercados e supermercados que disponibilizem carrinhos de mão no Estado de São Paulo.</w:t>
      </w:r>
    </w:p>
    <w:p>
      <w:pPr>
        <w:pStyle w:val="Normal"/>
        <w:rPr>
          <w:szCs w:val="26"/>
        </w:rPr>
      </w:pPr>
      <w:r>
        <w:rPr>
          <w:szCs w:val="26"/>
        </w:rPr>
        <w:t>A proposição esteve em pauta nos dias correspondentes às 85ª a 89ª Sessões Ordinárias, no período compreendido entre 13 e 21/06/2017, e não recebeu emendas ou substitutivos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 xml:space="preserve">A seguir, o projeto de lei foi encaminhado à Comissão de Constituição, Justiça e Redação, a fim de ser analisado quanto aos seus aspectos constitucional, legal e jurídico, conforme previsto no § 1º do artigo 31 da XIV </w:t>
      </w:r>
      <w:r>
        <w:rPr>
          <w:color w:val="000000"/>
          <w:szCs w:val="26"/>
        </w:rPr>
        <w:t>Consolidação do Regimento Interno deste Parlamento, e foi 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Dando sequência ao processo legislativo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rPr/>
      </w:pPr>
      <w:r>
        <w:rPr>
          <w:i/>
          <w:szCs w:val="26"/>
        </w:rPr>
        <w:t>“</w:t>
      </w:r>
      <w:r>
        <w:rPr>
          <w:i/>
          <w:szCs w:val="26"/>
        </w:rPr>
        <w:t>Artigo 31 - Caberá às Comissões Permanentes, observada a competência específica definida nos parágrafos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(..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§ </w:t>
      </w:r>
      <w:r>
        <w:rPr>
          <w:szCs w:val="26"/>
        </w:rPr>
        <w:t>3º</w:t>
      </w:r>
      <w:r>
        <w:rPr>
          <w:i/>
          <w:szCs w:val="26"/>
        </w:rPr>
        <w:t xml:space="preserve"> – À Comissão de Saúde compete opinar sobre proposições e assuntos relativos </w:t>
      </w:r>
      <w:r>
        <w:rPr>
          <w:rFonts w:cs="Arial"/>
          <w:color w:val="000000"/>
          <w:szCs w:val="26"/>
        </w:rPr>
        <w:t>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A proposição visa à prevenção de doenças transmissíveis pela manipulação das barras dos referidos carrinhos de mão, utilizados diariamente por um grande número de pessoas — o que é salutar para nossa população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nte o exposto e não havendo óbices quanto ao mérito da matéria, somos </w:t>
      </w:r>
      <w:r>
        <w:rPr>
          <w:b/>
          <w:szCs w:val="26"/>
        </w:rPr>
        <w:t>favoráveis</w:t>
      </w:r>
      <w:r>
        <w:rPr>
          <w:szCs w:val="26"/>
        </w:rPr>
        <w:t xml:space="preserve"> ao Projeto de lei nº 438, de 2017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) André do Prado – Relator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provado como parecer o voto do relator, favorável à proposição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ala das Sessões, em 24/10/2017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) Cezinha de Madureira – President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Carlos Neder – Itamar Borges – Analice Fernandes – Hélio Nishimoto – Doutor Ulysses – Milton Viei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6:00Z</dcterms:created>
  <dc:creator>DDO</dc:creator>
  <dc:description/>
  <cp:keywords/>
  <dc:language>en-US</dc:language>
  <cp:lastModifiedBy>Lenovo</cp:lastModifiedBy>
  <cp:lastPrinted>2017-10-30T19:05:00Z</cp:lastPrinted>
  <dcterms:modified xsi:type="dcterms:W3CDTF">2017-11-01T17:22:00Z</dcterms:modified>
  <cp:revision>4</cp:revision>
  <dc:subject/>
  <dc:title>Acessorios_Parecer.doc</dc:title>
</cp:coreProperties>
</file>