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62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, SOBRE O PROJETO DE LEI Nº 214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Roberto Engler, o projeto em epígrafe dá a denominação de “Professor Dorival Thomaz da Costa” ao Centro Estadual de Educação de Jovens e Adultos – CEEJA, em Barre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a propositura foi remetida a esta Comissão de Educação e Cultura, para ser analisada quanto ao mérito, nos termos dos artigos 31, § 4º, e 33, II,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>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essor primário, professor de matemática e pedagogo. Essa imensa dedicação ao ensino mereceu o título de “Professor do Ano de 1979”, dado ao homenageado por seus colegas professores de uma das escolas estaduais nas quais trabalhou, essa em Ribeirão Pi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1980, o professor Dorival foi para Barretos, quando aprovado em concurso público como Professor III, na disciplina de matemática. Nesse município, o homenageado permaneceu até 1986, quando foi novamente aprovado em outro concurso público, dessa vez para Diretor de Escola, em Tapiratiba. No mesmo ano, porém, conseguiu a remoção para uma escola estadual em Barretos, permanecendo nesse município, ainda que em diferentes escolas, até a data de sua aposentado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mpre ligado à educação, o homenageado foi também “(...) Delegado de Ensino de Barretos, no período de 8 de Dezembro de 1989 até 22 de Dezembro de 1992, mudando o perfil educacional na cidade com a criação do Curso Supletivo Ciclo II e do Ensino Supletivo de 2º grau nas escolas estaduais “Cel Almeida Pinto” e “Dr. Antonio Olympio”, já demonstrando seu espírito inclusivo à medida que oportunizava a conclusão dos estudos para aqueles que estavam afastados dos bancos escolares, exatamente o que preconiza hoje o CEEJA Barretos.” Não se pode deixar de mencionar, ainda, que o professor Dorival atuou como Secretário Municipal de Educação entre 1997 e 1998.</w:t>
      </w:r>
    </w:p>
    <w:p>
      <w:pPr>
        <w:pStyle w:val="Normal"/>
        <w:rPr/>
      </w:pPr>
      <w:r>
        <w:rPr>
          <w:rFonts w:cs="Arial"/>
          <w:szCs w:val="24"/>
        </w:rPr>
        <w:t>A longa e meritória trajetória do homenageado junto à educação de Barretos foi reconhecida por esse município no ano de 2000, quando a Câmara Municipal concedeu ao Mestre Dorival o título de Cidadão Honorário de Barretos. Os títulos, com a reverência neles contida, não pararam por aí. Em 2001, o homenageado recebeu o título “Professor do Ano” pelo Centro do Professorado Paulista – CPP, em Barretos, e o título “Gente que é Notícia”, homenagem com enorme repercussão promovida por um jornal local da sobredit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história do homenageado é muito mais extensa do que algumas páginas aqui tentam contar, e não há dúvidas, pelo pouco que contamos de sua vasta obra, que o Professor Dorival Thomaz da Costa merece a homenagem proposta pelo projeto de lei ora analis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só podemos concordar com a ideia veiculada pela propositura, motivo pelo qual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214,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) Luiz Turco – Relator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1/10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 xml:space="preserve">Beth Sahão – Carlos Giannazi – Gilmaci Santos – Welson Gasparini – Rita Passos – Marco Vinholi – Fernando Cury – Luiz Turc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DDO</dc:creator>
  <dc:description/>
  <cp:keywords/>
  <dc:language>en-US</dc:language>
  <cp:lastModifiedBy>Lenovo</cp:lastModifiedBy>
  <dcterms:modified xsi:type="dcterms:W3CDTF">2017-11-01T20:52:00Z</dcterms:modified>
  <cp:revision>3</cp:revision>
  <dc:subject/>
  <dc:title>Acessorios_Parecer.doc</dc:title>
</cp:coreProperties>
</file>