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46, DE 2017</w:t>
      </w:r>
    </w:p>
    <w:p>
      <w:pPr>
        <w:pStyle w:val="Heading2"/>
        <w:ind w:hanging="0"/>
        <w:rPr/>
      </w:pPr>
      <w:r>
        <w:rPr/>
        <w:t>DA COMISSÃO DE EDUCAÇÃO E CULTURA, SOBRE A MOÇÃO Nº 57, DE 2017</w:t>
      </w:r>
    </w:p>
    <w:p>
      <w:pPr>
        <w:pStyle w:val="Normal"/>
        <w:rPr/>
      </w:pPr>
      <w:r>
        <w:rPr>
          <w:rFonts w:cs="Arial"/>
          <w:szCs w:val="24"/>
        </w:rPr>
        <w:t>De autoria da Comissão de Saúde desta Casa, a Moção nº 057, de 2017, protesta contra as instituições de ensino, públicas ou privadas, que mantém em funcionamento cursos de graduação, na modalidade de ensino à distância, na área de saúde.</w:t>
      </w:r>
    </w:p>
    <w:p>
      <w:pPr>
        <w:pStyle w:val="Normal"/>
        <w:rPr/>
      </w:pPr>
      <w:r>
        <w:rPr>
          <w:rFonts w:cs="Arial"/>
          <w:szCs w:val="24"/>
        </w:rPr>
        <w:t>Nos termos regimentais, a presente proposição esteve em pauta nos dias correspondentes às 100ª a 104ª sessões Ordinárias (de 01/08 a 07/08/17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Em continuidade ao processo legislativo, a proposição foi encaminhada a esta Comissão de Educação e Cultura para ser analisada sob seus aspectos de mérito, e para fins do disposto no artigo 31, I, c.c. o artigo 33, II do Regimento Interno desta Casa, o que passamos a fazer.</w:t>
      </w:r>
    </w:p>
    <w:p>
      <w:pPr>
        <w:pStyle w:val="Normal"/>
        <w:rPr/>
      </w:pPr>
      <w:r>
        <w:rPr>
          <w:szCs w:val="24"/>
        </w:rPr>
        <w:t>Ao analisarmos a matéria, verificamos que a autorização de oferta de cursos com aulas predominantemente a distância faz parte de estratégia traçada pelo MEC para ampliar a oferta de Ensino Superior no país, para atingir a Meta 12 do Plano Nacional de Educação (PNE), que exige elevar a taxa bruta de matrícula na educação superior para 50%, e a taxa líquida, para 33% da população entre 18 e 24 anos.</w:t>
      </w:r>
    </w:p>
    <w:p>
      <w:pPr>
        <w:pStyle w:val="Normal"/>
        <w:rPr>
          <w:szCs w:val="24"/>
        </w:rPr>
      </w:pPr>
      <w:r>
        <w:rPr>
          <w:szCs w:val="24"/>
        </w:rPr>
        <w:t>Tal estratégia, no entanto, teve reflexo direto no aumento de cursos de educação à distância na área de saúde, o que causou preocupação ao próprio Ministro da Educação, que teria afirmado que cursos nas áreas de saúde, como Medicina, Enfermagem e Fisioterapia, por exigirem formação prática maior, não poderiam ser ofertados em modalidade a distância.</w:t>
      </w:r>
    </w:p>
    <w:p>
      <w:pPr>
        <w:pStyle w:val="Normal"/>
        <w:rPr>
          <w:szCs w:val="24"/>
        </w:rPr>
      </w:pPr>
      <w:r>
        <w:rPr>
          <w:szCs w:val="24"/>
        </w:rPr>
        <w:t>Essa é também a preocupação de entidades e conselhos profissionais da área de saúde, assim como do próprio Conselho Nacional de Saúde, que em resolução publicada em junho de 2016, se posicionou "contrário à autorização de todo e qualquer curso de graduação da área da saúde, ministrado na modalidade Educação a Distância (EAD), pelos prejuízos que tais cursos podem oferecer à qualidade da formação dos profissionais, refletindo uma formação inadequada e sem integração ensino/serviço/comunidade".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Sendo assim, entendemos ser justo o protesto formulado pela Comissão de Saúde por meio da presente Moção</w:t>
      </w:r>
      <w:r>
        <w:rPr>
          <w:rFonts w:cs="Arial"/>
          <w:szCs w:val="24"/>
        </w:rPr>
        <w:t>, razão pela qual nossa manifestação é FAVORÁVEL à aprovação da Moção nº 057 de 201</w:t>
      </w:r>
      <w:bookmarkStart w:id="0" w:name="_GoBack"/>
      <w:bookmarkEnd w:id="0"/>
      <w:r>
        <w:rPr>
          <w:rFonts w:cs="Arial"/>
          <w:szCs w:val="24"/>
        </w:rPr>
        <w:t>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Luiz Turco –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1/10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Beth Sahão – Carlos Giannazi – Rita Passos – Luiz Turco – Gilmaci Santos – Welson Gasparini – Fernando Cury – Marco Vinhol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1:00Z</dcterms:created>
  <dc:creator>DDO</dc:creator>
  <dc:description/>
  <dc:language>en-US</dc:language>
  <cp:lastModifiedBy>Felipe S. Gomes</cp:lastModifiedBy>
  <cp:lastPrinted>2017-10-18T13:54:00Z</cp:lastPrinted>
  <dcterms:modified xsi:type="dcterms:W3CDTF">2017-11-06T20:54:00Z</dcterms:modified>
  <cp:revision>3</cp:revision>
  <dc:subject/>
  <dc:title>Acessorios_Parecer.doc</dc:title>
</cp:coreProperties>
</file>