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ARECER Nº 1912, DE  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, ORÇAMENTO E PLANEJAMENTO, SOBRE O PROJETO DE LEI Nº 82, DE 2016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240"/>
        <w:ind w:firstLine="2410"/>
        <w:jc w:val="both"/>
        <w:rPr/>
      </w:pPr>
      <w:r>
        <w:rPr>
          <w:rFonts w:cs="Arial" w:ascii="Arial" w:hAnsi="Arial"/>
        </w:rPr>
        <w:t xml:space="preserve">De autoria da nobre Deputada Célia Leão, o projeto em epígrafe dispõe sobre a criação dos distritos turísticos no Estado. 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lineRule="auto" w:line="276" w:before="100" w:after="240"/>
        <w:ind w:firstLine="2410"/>
        <w:jc w:val="both"/>
        <w:rPr/>
      </w:pPr>
      <w:r>
        <w:rPr>
          <w:rFonts w:cs="Arial" w:ascii="Arial" w:hAnsi="Arial"/>
        </w:rPr>
        <w:t xml:space="preserve">Na sequência do processo legislativo, foi a presente matéria remetida à Comissão de Atividades Econômicas, que opinou favoravelmente à sua aprovação. </w:t>
      </w:r>
    </w:p>
    <w:p>
      <w:pPr>
        <w:pStyle w:val="Normal"/>
        <w:spacing w:lineRule="auto" w:line="276" w:before="100" w:after="240"/>
        <w:ind w:firstLine="2410"/>
        <w:jc w:val="both"/>
        <w:rPr/>
      </w:pPr>
      <w:r>
        <w:rPr>
          <w:rFonts w:cs="Arial" w:ascii="Arial" w:hAnsi="Arial"/>
        </w:rPr>
        <w:t xml:space="preserve">Cabe </w:t>
      </w:r>
      <w:r>
        <w:rPr>
          <w:rFonts w:cs="Arial" w:ascii="Arial" w:hAnsi="Arial"/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spacing w:lineRule="auto" w:line="276" w:before="100" w:after="240"/>
        <w:ind w:firstLine="2410"/>
        <w:jc w:val="both"/>
        <w:rPr/>
      </w:pPr>
      <w:r>
        <w:rPr>
          <w:rFonts w:cs="Arial" w:ascii="Arial" w:hAnsi="Arial"/>
        </w:rPr>
        <w:t>Na condição de relator designado, verificamos que o projeto pretende permitir a criação de “distritos turísticos”, assim entendidas as áreas definidas e reservadas pela Administração Pública Estadual para a instalação de atividades econômicas voltadas à promoção do turismo.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bservamos que o projeto possui conteúdo essencialmente “autorizativo”, isto é, apenas confere ao Poder Executivo a faculdade de concretizar a iniciativa proposta, a partir de seus méritos. E, portanto, se aprovada, a proposição não gerará despesas imediatas, já que está resguardada a discricionariedade inerente ao Poder Executivo para efetivar as ações preconizadas.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caso o Governador, com auxílio de sua Secretaria de Turismo, pretenda criar distritos turísticos nos moldes previstos pelo projeto, entendemos que a lei orçamentária vigente (Lei n° 16.347, de 2016) prevê ações que poderiam subsidiar as despesas relacionadas, como vem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85485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8548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2410"/>
        <w:jc w:val="both"/>
        <w:rPr/>
      </w:pPr>
      <w:r>
        <w:rPr>
          <w:rFonts w:cs="Arial" w:ascii="Arial" w:hAnsi="Arial"/>
          <w:szCs w:val="24"/>
        </w:rPr>
        <w:t>Desta forma, manifestamo-nos favoravelmente ao Projeto de Lei nº 82, de 2016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240" w:after="0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a) Orlando Bolçone – Relator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rovado como parecer o voto do relator, favorável à proposição. 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Sala das Comissões, em  28/11/2017.</w:t>
      </w:r>
    </w:p>
    <w:p>
      <w:pPr>
        <w:pStyle w:val="Normal"/>
        <w:spacing w:lineRule="auto" w:line="276" w:before="240" w:after="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a) Roberto Engler - Presidente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rco Vinholi – Enio Tatto  - Roberto Engler – Davi Zaia – Wellington Moura – Edson Giriboni – Orlando Bolçone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23:00Z</dcterms:created>
  <dc:creator>DDO</dc:creator>
  <dc:description/>
  <cp:keywords/>
  <dc:language>en-US</dc:language>
  <cp:lastModifiedBy>Felipe S. Gomes</cp:lastModifiedBy>
  <dcterms:modified xsi:type="dcterms:W3CDTF">2017-11-29T17:37:00Z</dcterms:modified>
  <cp:revision>3</cp:revision>
  <dc:subject/>
  <dc:title>Acessorios_Parecer.doc</dc:title>
</cp:coreProperties>
</file>