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783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663, DE 2016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ezinha de Madureira, o projeto de lei n.º 663, de 2016, pretende autorizar o Poder Executivo a instalar um Posto de Atendimento do Programa Acessa São Paulo em Mogi das Cruze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121ª a 125ª Sessões Ordinárias (de 05 a 12/09/2016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Primeiramente, foi a propositura analisada pela Comissão de Constituição, Justiça e Redação, seguindo, posteriormente, para a Comissão de Ciência, Tecnologia, Inovação e Informação, tendo ambas se manifestado favoravelmente à aprovação da matér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, o que passamos a fazer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/>
      </w:pPr>
      <w:r>
        <w:rPr>
          <w:rFonts w:cs="Arial" w:ascii="Arial" w:hAnsi="Arial"/>
          <w:sz w:val="22"/>
          <w:szCs w:val="22"/>
        </w:rPr>
        <w:t>Examinando o projeto, consideramos no que nos compete examinar não haver óbices à aprovação da referida proposição, tendo em vista que as leis orçamentárias vigentes (LOA, LDO e PPA) preveem despesas para o programa Acessa São Paulo e que as despesas decorrentes da aplicação desta lei correrão à conta das dotações orçamentárias próprias, conforme dispõe seu artigo 2º.</w:t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mos favoráveis à aprovação do Projeto de lei 663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dmir Chedid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 14/11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rlando Bolçone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son Giriboni – Edmir Chedid – Davi Zaia – Teonilio Barba – Cássio Navarro – Enio Tatto – Orlando Bolçon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6:00Z</dcterms:created>
  <dc:creator>DDO</dc:creator>
  <dc:description/>
  <dc:language>en-US</dc:language>
  <cp:lastModifiedBy>ALESP</cp:lastModifiedBy>
  <dcterms:modified xsi:type="dcterms:W3CDTF">2017-11-16T20:46:00Z</dcterms:modified>
  <cp:revision>2</cp:revision>
  <dc:subject/>
  <dc:title>Acessorios_Parecer.doc</dc:title>
</cp:coreProperties>
</file>