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883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il Lancaster, o projeto de lei em epígrafe institui o “Dia Estadual do Parkinsoniano”, a ser realizado, anualmente, no dia 11 (onze) de abri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05), não há lei estadual instituindo a data ora discutida, nem outro projeto de lei idêntico em tramitação, o que subsidia a aprovação da presente propositur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levando em conta que esta Casa de Leis não está autorizada a intervir em atribuições típicas do Governador do Estado, que exerce a direção dos órgãos públicos e entidades da área de saúde, propomos pequena modificação no texto da proposta, o que fazemos nesta oportunidade por meio da seguint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rima-se o § 2º do artigo 1º do Projeto de Lei n.º 883, de 2017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 à aprovação do Projeto de Lei n.º 883, de 2017, com a emenda or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7616 251017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8:00Z</dcterms:created>
  <dc:creator>DDO</dc:creator>
  <dc:description/>
  <dc:language>en-US</dc:language>
  <cp:lastModifiedBy>adminddo</cp:lastModifiedBy>
  <dcterms:modified xsi:type="dcterms:W3CDTF">2017-11-01T14:02:00Z</dcterms:modified>
  <cp:revision>4</cp:revision>
  <dc:subject/>
  <dc:title>Acessorios_Parecer.doc</dc:title>
</cp:coreProperties>
</file>