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Cs w:val="24"/>
        </w:rPr>
        <w:t>PARECER Nº 1874, DE 2017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2, DE 2016</w:t>
      </w:r>
    </w:p>
    <w:p>
      <w:pPr>
        <w:pStyle w:val="Normal"/>
        <w:rPr/>
      </w:pPr>
      <w:r>
        <w:rPr/>
        <w:t>O nobre Deputado Milton Vieira propõe, através da moção em epígrafe, que esta Assembleia apele para o Governador do Estado, e para o Secretário de Segurança Pública, a fim de que determinem a imediata nomeação de, ao menos, 79 (setenta e nove) candidatos aprovados no concurso público DP 1/13 para provimento dos cargos de Delegado de Polícia do Estado de São Paulo.</w:t>
      </w:r>
    </w:p>
    <w:p>
      <w:pPr>
        <w:pStyle w:val="Normal"/>
        <w:rPr/>
      </w:pPr>
      <w:r>
        <w:rPr/>
        <w:t>Nos termos do artigo 156 do Regimento Interno, a propositura esteve em pauta nos dias correspondentes às 87ª a 91ª Sessões Ordinárias, de 20 a 24 de junho de 2016, não recebendo emendas ou substitutivos.</w:t>
      </w:r>
    </w:p>
    <w:p>
      <w:pPr>
        <w:pStyle w:val="Normal"/>
        <w:rPr/>
      </w:pPr>
      <w:r>
        <w:rPr/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Na qualidade de relator designado, entendemos que a moção em tela merece ser aprovada, uma vez que determina a nomeação de candidatos aprovados no concurso DP 1/13 para provimento de cargos de Delegado de Políci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disposto na justificativa do autor, a falta de delegados de polícia nas Delegacias do Estado é muito grave e prejudica o atendimento, o andamento dos inquéritos e, consequentemente, a segurança da população.</w:t>
      </w:r>
    </w:p>
    <w:p>
      <w:pPr>
        <w:pStyle w:val="Normal"/>
        <w:rPr/>
      </w:pPr>
      <w:r>
        <w:rPr/>
        <w:t>Sabemos que a falta de profissionais na Polícia Civil do Estado aumenta a impunidade e a insegurança da população, pois os crimes cometidos não são investigados adequadamente, e, assim, os criminosos não são identificados e presos.</w:t>
      </w:r>
    </w:p>
    <w:p>
      <w:pPr>
        <w:pStyle w:val="Normal"/>
        <w:rPr/>
      </w:pPr>
      <w:r>
        <w:rPr/>
        <w:t>Resta claro, assim, que a nomeação dos delegados de polícia é extremamente importante para a melhoria da segurança pública do Estado.</w:t>
      </w:r>
    </w:p>
    <w:p>
      <w:pPr>
        <w:pStyle w:val="Normal"/>
        <w:rPr/>
      </w:pPr>
      <w:r>
        <w:rPr/>
        <w:t xml:space="preserve">Ante o exposto, nossa manifestação é </w:t>
      </w:r>
      <w:r>
        <w:rPr>
          <w:b/>
        </w:rPr>
        <w:t>favorável</w:t>
      </w:r>
      <w:r>
        <w:rPr/>
        <w:t xml:space="preserve"> à aprovação da Moção nº 42, de 2016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2/11/2017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 xml:space="preserve">Teonilio Barba – Ramalho da Construção – Davi Zaia – Chico Sardelli – Ana do Carmo – Ma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7:00Z</dcterms:created>
  <dc:creator>DDO</dc:creator>
  <dc:description/>
  <cp:keywords/>
  <dc:language>en-US</dc:language>
  <cp:lastModifiedBy>Lenovo</cp:lastModifiedBy>
  <dcterms:modified xsi:type="dcterms:W3CDTF">2017-11-27T19:13:00Z</dcterms:modified>
  <cp:revision>3</cp:revision>
  <dc:subject/>
  <dc:title>Acessorios_Parecer.doc</dc:title>
</cp:coreProperties>
</file>