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867, DE 2017</w:t>
      </w:r>
    </w:p>
    <w:p>
      <w:pPr>
        <w:pStyle w:val="Heading2"/>
        <w:rPr/>
      </w:pPr>
      <w:r>
        <w:rPr/>
        <w:t>DA COMISSÃO DE ASSUNTOS METROPOLITANOS E MUNICIPAIS, SOBRE O PROCESSO RGL Nº 2333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nobre Vereador Paulo Sérgio Galtério, do Município de Campinas, representando os moradores do loteamento denominado Residencial Clube Santa Clara do Lago, pertencente ao Município de Monte Mor, requer a esta Casa a determinação das providências necessárias para que seja solicitada, junto ao Tribunal Regional Eleitoral, a realização de plebiscito visando ao desmembramento do sobredito loteamento, com a sua consequente integração ao Município de Campinas. Alterar-se-ia, assim, a divisa entre os Municípios de Monte Mor e Campinas, de forma a integrar a este Município área que atualmente pertence àquele. Para reforçar sua reivindicação, junta aos autos diversos documentos, em especial abaixo-assinado de moradores interessados e termos de convênio que comprovam que o loteamento Residencial Clube Santa Clara do Lago já vem sendo atendido pelo Município de Campinas em algumas de suas demand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 força do despacho de fls. 1, compete-nos examinar os autos, de acordo com o previsto no § 6° do artigo 31 do Regimento Interno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 implicar alteração territorial de Municípios, a matéria está sujeita aos ditames do § 4° do artigo 18 da Constituição Federal, na forma do estabelecido pela Emenda Constitucional nº 15, de 12 de setembro de 1996, conforme se observa:</w:t>
      </w:r>
    </w:p>
    <w:p>
      <w:pPr>
        <w:pStyle w:val="Normal"/>
        <w:rPr/>
      </w:pPr>
      <w:r>
        <w:rPr>
          <w:rFonts w:cs="Arial"/>
          <w:szCs w:val="24"/>
        </w:rPr>
        <w:t>Artigo 18 – A organização político-administrativa da República Federativa do Brasil compreende a União, os Estados, o Distrito Federal e os Municípios, todos autônomos, nos termos desta Constitu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[...]</w:t>
      </w:r>
    </w:p>
    <w:p>
      <w:pPr>
        <w:pStyle w:val="Normal"/>
        <w:rPr>
          <w:rFonts w:cs="Arial"/>
          <w:szCs w:val="24"/>
        </w:rPr>
      </w:pPr>
      <w:bookmarkStart w:id="0" w:name="art18§4"/>
      <w:bookmarkEnd w:id="0"/>
      <w:r>
        <w:rPr>
          <w:rFonts w:cs="Arial"/>
          <w:szCs w:val="24"/>
        </w:rPr>
        <w:t>§ 4º A criação, a incorporação, a fusão e o desmembramento de Municípios, far-se-ão por lei estadual, dentro do período determinado por Lei Complementar Federal, e dependerão de consulta prévia, mediante plebiscito, às populações dos Municípios envolvidos, após divulgação dos Estudos de Viabilidade Municipal, apresentados e publicados na forma da le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ra, além da exigência de obediência aos ditames da Lei Complementar Estadual sobre a matéria (Lei Complementar nº 651, de 31 de julho de 1990) e de consulta plebiscitária, tornou-se necessário apresentar, na forma da lei, Estudos de Viabilidade Municipal e observar o período a ser determinado por Lei Complementar Federal. Vez que ainda não foram editadas tais leis federais (lei ordinária sobre os estudos de viabilidade municipal e lei complementar estabelecendo o período para alteração do quadro territorial-administrativo dos Estados), não há como se proceder à alteração pretendida pelos moradores do loteamento Residencial Clube Santa Clara do Lag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É bem verdade que a falta das referidas leis tem gerado inúmeros problemas, tanto que a Assembleia Legislativa do Estado de Mato Grosso ingressou com a Ação Direta de Inconstitucionalidade por Omissão nº 3.682, julgada em 9 de maio de 2007, que estabeleceu um prazo razoável para que a omissão fosse sanad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em a seguinte ementa a referida ação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ÇÃO DIRETA DE INCONSTITUCIONALIDADE POR OMISSÃO. INATIVIDADE DO LEGISLADOR QUANTO AO DEVER DE ELABORAR A LEI COMPLEMENTAR A QUE SE REFERE O § 4° DO ART. 18 DA CONSTITUIÇÃO FEDERAL, NA REDAÇÃO DADA PELA EMENDA CONSTITUCIONAL Nº 15/1996. AÇÃO JULGADA PROCEDENTE. 1. A Emenda Constitucional nº 15, que alterou a redação do § 4º do art. 18 da Constituição, foi publicada no dia 13 de setembro de 1996. Passados mais de 10 (dez) anos, não foi editada a lei complementar federal definidora do período dentro do qual poderão tramitar os procedimentos tendentes à criação, incorporação, desmembramento e fusão de municípios. Existência de notório lapso temporal a demonstrar a inatividade do legislador em relação ao cumprimento de inequívoco dever constitucional de legislar, decorrente do comando do art. 18, § 4º, da Constituição. 2. Apesar de existirem no Congresso Nacional diversos projetos de lei apresentados visando à regulamentação do art. 18, § 4º, da Constituição, é possível constatar a omissão inconstitucional quanto à efetiva deliberação e aprovação da lei complementar em referência. As peculiaridades da atividade parlamentar que afetam, inexoravelmente, o processo legislativo, não justificam uma conduta manifestamente negligente ou desidiosa das Casas Legislativas, conduta esta que pode pôr em risco a própria ordem constitucional. A </w:t>
      </w:r>
      <w:r>
        <w:rPr>
          <w:rFonts w:cs="Arial"/>
          <w:i/>
          <w:szCs w:val="24"/>
        </w:rPr>
        <w:t>inertia deliberandi</w:t>
      </w:r>
      <w:r>
        <w:rPr>
          <w:rFonts w:cs="Arial"/>
          <w:szCs w:val="24"/>
        </w:rPr>
        <w:t xml:space="preserve"> das Casas Legislativas pode ser objeto da ação direta de inconstitucionalidade por omissão. 3. A omissão legislativa em relação à regulamentação do art. 18, § 4º, da Constituição, acabou dando ensejo à conformação e à consolidação de estados de inconstitucionalidade que não podem ser ignorados pelo legislador na elaboração da lei complementar federal. 4. Ação julgada procedente para declarar o estado de mora em que se encontra o Congresso Nacional, a fim de que, em prazo razoável de 18 (dezoito) meses, adote ele todas as providências legislativas necessárias ao cumprimento do dever constitucional imposto pelo art. 18, § 4º, da Constituição, devendo ser contempladas as situações imperfeitas decorrentes do estado de inconstitucionalidade gerado pela omissão. Não se trata de impor um prazo para a atuação legislativa do Congresso Nacional, mas apenas da fixação de um parâmetro temporal razoável, tendo em vista o prazo de 24 meses determinado pelo Tribunal nas ADI n.</w:t>
      </w:r>
      <w:r>
        <w:rPr>
          <w:rFonts w:cs="Arial"/>
          <w:szCs w:val="24"/>
          <w:vertAlign w:val="superscript"/>
        </w:rPr>
        <w:t>os</w:t>
      </w:r>
      <w:r>
        <w:rPr>
          <w:rFonts w:cs="Arial"/>
          <w:szCs w:val="24"/>
        </w:rPr>
        <w:t xml:space="preserve"> 2.240, 3.316, 3.489 e 3.689 para que as leis estaduais que criam municípios ou alteram seus limites territoriais continuem vigendo, até que a lei complementar federal seja promulgada contemplando as realidades desses municípios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ontudo, embora tenha sido julgada procedente a Ação Direta de Inconstitucionalidade por Omissão supracitada, já transcorreram os 18 (dezoito) meses que o Supremo Tribunal Federal julgou razoáveis para a edição da lei complementar sem que o Congresso Nacional tenha dado cumprimento ao seu dever constitucional, não havendo como compeli-lo a fazê-lo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 entendimento do Supremo Tribunal Federal é no sentido de que a procedência da Ação Direta de Inconstitucionalidade por Omissão implica unicamente a declaração de mora do legislador, conforme se observ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esrespeito à Constituição – Modalidades de comportamentos inconstitucionais do Poder Público. (...) Salário mínimo – Satisfação das necessidades vitais básicas – Garantia de preservação de seu poder aquisitivo. (...) Salário mínimo – Valor insuficiente – Situação de inconstitucionalidade por omissão parcial. (...) Inconstitucionalidade por omissão – Descabimento de medida cautelar. A jurisprudência do Supremo Tribunal Federal firmou-se no sentido de proclamar incabível a medida liminar nos casos de ação direta de inconstitucionalidade por omissão (RTJ 133/569, Rel. Min. Marco Aurélio; ADIn 267-DF, Rel. Min. Celso de Mello), eis que não se pode pretender que mero provimento cautelar antecipe efeitos positivos inalcançáveis pela própria decisão final emanada do STF. </w:t>
      </w:r>
      <w:r>
        <w:rPr>
          <w:rFonts w:cs="Arial"/>
          <w:szCs w:val="24"/>
          <w:u w:val="single"/>
        </w:rPr>
        <w:t>A procedência da ação direta de inconstitucionalidade por omissão, importando em reconhecimento judicial do estado de inércia do Poder Público, confere ao Supremo Tribunal Federal, unicamente, o poder de cientificar o legislador inadimplente, para que este adote as medidas necessárias à concretização do texto constitucional</w:t>
      </w:r>
      <w:r>
        <w:rPr>
          <w:rFonts w:cs="Arial"/>
          <w:szCs w:val="24"/>
        </w:rPr>
        <w:t xml:space="preserve"> (grifo nosso)</w:t>
      </w:r>
      <w:r>
        <w:rPr>
          <w:rFonts w:cs="Arial"/>
          <w:szCs w:val="24"/>
          <w:u w:val="single"/>
        </w:rPr>
        <w:t>.</w:t>
      </w:r>
      <w:r>
        <w:rPr>
          <w:rFonts w:cs="Arial"/>
          <w:szCs w:val="24"/>
        </w:rPr>
        <w:t xml:space="preserve"> Não assiste ao Supremo Tribunal Federal, contudo, em face dos próprios limites fixados pela Carta Política em tema de inconstitucionalidade por omissão (CF, art. 103, § 2º), a prerrogativa de expedir provimentos normativos com o objetivo de suprir a inatividade do órgão legislativo inadimplente. Impossibilidade de conversão da ação direta de inconstitucionalidade, por violação positiva da Constituição, em ação de inconstitucionalidade por omissão (violação negativa da Constituição)." (</w:t>
      </w:r>
      <w:hyperlink r:id="rId2">
        <w:r>
          <w:rPr>
            <w:rStyle w:val="InternetLink"/>
            <w:rFonts w:cs="Arial"/>
            <w:szCs w:val="24"/>
          </w:rPr>
          <w:t>ADI 1.439-MC</w:t>
        </w:r>
      </w:hyperlink>
      <w:r>
        <w:rPr>
          <w:rFonts w:cs="Arial"/>
          <w:szCs w:val="24"/>
        </w:rPr>
        <w:t>, Rel. Min. Celso de Mello, julgamento em 22-5-96, Plenário, DJ de 30-5-03)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 esse respeito, discorre o Prof. José Afonso da Silva (</w:t>
      </w:r>
      <w:r>
        <w:rPr>
          <w:rFonts w:cs="Arial"/>
          <w:bCs/>
          <w:i/>
          <w:szCs w:val="24"/>
        </w:rPr>
        <w:t>Curso de Direito Constitucional Positivo</w:t>
      </w:r>
      <w:r>
        <w:rPr>
          <w:rFonts w:cs="Arial"/>
          <w:bCs/>
          <w:szCs w:val="24"/>
        </w:rPr>
        <w:t>, 24.</w:t>
      </w:r>
      <w:r>
        <w:rPr>
          <w:rFonts w:cs="Arial"/>
          <w:bCs/>
          <w:szCs w:val="24"/>
          <w:vertAlign w:val="superscript"/>
        </w:rPr>
        <w:t>a</w:t>
      </w:r>
      <w:r>
        <w:rPr>
          <w:rFonts w:cs="Arial"/>
          <w:bCs/>
          <w:szCs w:val="24"/>
        </w:rPr>
        <w:t xml:space="preserve"> ed., p. 48), afirmando que “a mera ciência ao Poder Legislativo pode ser ineficaz, já que ele não está obrigado a legislar”. Por outro lado, o renomado doutrinador entende que não haveria impedimento para que a decisão que reconhecesse a omissão inconstitucional já pudesse dispor normativamente sobre a matéria até que a omissão legislativa fosse suprida, conciliando o princípio da autonomia do legislador e a exigência do efetivo cumprimento das normas constitucionais. Entretanto, a Constituição foi tímida e perdeu essa oportunidade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ssim sendo, é necessário aguardar a edição das leis federais pertinentes, devendo os processos da espécie permanecer suspensos até que isso ocorra, conforme decidido em resposta à consulta efetuada por esta Comissão por ocasião da promulgação da Emenda Constitucional nº 15, de 1996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ortanto, o Processo RGL nº 2333, de 2017, deve permanecer suspenso, no aguardo da edição das leis federais mencionadas no § 4° do artigo 18 da Constituição Federal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) Marta Costa – Relatora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provada a cota da relatora, propondo a suspensão do processo, no aguardo da edição das leis federais a que se refere o §4º do artigo 18 da Constituição Federal de 1988, conforme já decidido em resposta a consulta formulada por esta comissão por ocasião da promulgação da emenda constitucional nº 15, de 1996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ala das Comissões, em 21/11/2017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) Paulo Correa Jr – Presidente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aulo Correa Jr – Hélio Nishimoto – Marcio Camargo – Clélia Gomes – Carlos Neder – Marta Costa – Junior Aprillanti – Davi Zaia – Coronel Telhad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portal/inteiroTeor/obterInteiroTeor.asp?id=347058&amp;codigoClasse=555&amp;numero=1439&amp;siglaRecurso=MC&amp;classe=AD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40:00Z</dcterms:created>
  <dc:creator>DDO</dc:creator>
  <dc:description/>
  <cp:keywords/>
  <dc:language>en-US</dc:language>
  <cp:lastModifiedBy>Felipe S. Gomes</cp:lastModifiedBy>
  <dcterms:modified xsi:type="dcterms:W3CDTF">2017-11-23T17:10:00Z</dcterms:modified>
  <cp:revision>4</cp:revision>
  <dc:subject/>
  <dc:title>Acessorios_Parecer.doc</dc:title>
</cp:coreProperties>
</file>