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Comissão de Educação e Cultura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ssemble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jeto de lei nº 86, de 2017</w:t>
      </w:r>
      <w:r>
        <w:rPr>
          <w:rFonts w:cs="Arial" w:ascii="Arial" w:hAnsi="Arial"/>
          <w:sz w:val="22"/>
          <w:szCs w:val="22"/>
          <w:lang w:eastAsia="en-US"/>
        </w:rPr>
        <w:t xml:space="preserve"> (anexado o PL 202/20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Deputada Célia Le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Altera dispositivos da Lei n.º 11.875, de 19 de janeiro de 2005, que dispõe sobre a Política de Prevenção à Violência Contra Educadores da Rede de Ensi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  <w:lang w:eastAsia="en-US"/>
        </w:rPr>
      </w:pPr>
      <w:r>
        <w:rPr>
          <w:rFonts w:cs="Arial" w:ascii="Arial" w:hAnsi="Arial"/>
          <w:smallCaps/>
          <w:sz w:val="22"/>
          <w:szCs w:val="22"/>
          <w:lang w:eastAsia="en-US"/>
        </w:rPr>
      </w:r>
    </w:p>
    <w:p>
      <w:pPr>
        <w:pStyle w:val="TextBody"/>
        <w:rPr/>
      </w:pPr>
      <w:r>
        <w:rPr/>
        <w:t>Senhora Presidente da Comissã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o analisarmos as proposituras em epígrafe, verificamos que o assunto nelas tratado assemelha-se a propositura deste parlamentar, que atualmente se encontra pronta para a Ordem do Dia, com pareceres favoráveis das Comissões pelas quais tramitou:</w:t>
      </w:r>
    </w:p>
    <w:p>
      <w:pPr>
        <w:pStyle w:val="TextBody"/>
        <w:ind w:firstLine="708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4377"/>
        <w:gridCol w:w="1307"/>
        <w:gridCol w:w="1350"/>
      </w:tblGrid>
      <w:tr>
        <w:trPr/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11/2008</w:t>
            </w:r>
          </w:p>
        </w:tc>
        <w:tc>
          <w:tcPr>
            <w:tcW w:w="4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hyperlink r:id="rId4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eastAsia="en-US"/>
                </w:rPr>
                <w:t>Projeto de lei 757/2008 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  <w:lang w:eastAsia="en-US"/>
                </w:rPr>
                <w:t>Autoriza o Poder Executivo a criar o Programa de Defesa do Magistério contra a Violência e dá outras providências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/>
                </w:rPr>
                <w:t> </w:t>
              </w:r>
            </w:hyperlink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arlos Giannazi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NTO PARA ORDEM DO DIA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a feita, e em atendimento aos preceitos do artigo 179 da XIV Consolidação do Regimento Interno, solicita-se as providências para a anexação dos projetos acima indicados (PL 86/17 e 202/17) ao PL 757/2008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É o que nos cabe informar no moment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1060 07111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propositura/?id=8393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07:00Z</dcterms:created>
  <dc:creator>DDO</dc:creator>
  <dc:description/>
  <dc:language>en-US</dc:language>
  <cp:lastModifiedBy>adminddo</cp:lastModifiedBy>
  <dcterms:modified xsi:type="dcterms:W3CDTF">2017-11-07T18:07:00Z</dcterms:modified>
  <cp:revision>3</cp:revision>
  <dc:subject/>
  <dc:title>Acessorios_Parecer.doc</dc:title>
</cp:coreProperties>
</file>