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hanging="22"/>
        <w:jc w:val="center"/>
        <w:rPr/>
      </w:pPr>
      <w:r>
        <w:rPr>
          <w:b/>
          <w:sz w:val="24"/>
          <w:szCs w:val="24"/>
        </w:rPr>
        <w:t>PARECER  Nº      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672, DE 2015, AO QUAL SE ENCONTRA ANEXADO O PROJETO DE LEI N° 845, DE 2017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12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ão Paulo Rillo, o Projeto de Lei n° 672, de 2015, pretende autorizar o Poder Executivo a conceder isenção integral do pagamento de tarifa aos estudantes do ensino fundamental, médio e superior. E, a ele anexada, de autoria do Deputado Marco Vinholi, segue a propositura n° 845, de 2017, com a finalidade de autorizar o Poder Executivo a implantar a política estadual paulista de transporte público intermunicipal gratuito para alunos regularmente matriculados no ensino superior.</w:t>
      </w:r>
    </w:p>
    <w:p>
      <w:pPr>
        <w:pStyle w:val="TextBodyIndent"/>
        <w:spacing w:lineRule="auto" w:line="360" w:before="12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 do parágrafo único do artigo 148 do Regimento Interno Consolidado, ambas as proposições estiveram em pauta sem receber emendas ou substitutivos.</w:t>
      </w:r>
    </w:p>
    <w:p>
      <w:pPr>
        <w:pStyle w:val="TextBodyIndent"/>
        <w:spacing w:lineRule="auto" w:line="360" w:before="12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de lei n° 672, de 2015, foi conduzido à Comissão de Constituição, Justiça e Redação para apreciação de seus aspectos, constitucional, legal e jurídico, recebendo parecer favorável a sua aprovação. </w:t>
      </w:r>
    </w:p>
    <w:p>
      <w:pPr>
        <w:pStyle w:val="TextBodyIndent"/>
        <w:spacing w:lineRule="auto" w:line="360" w:before="12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tal proposição foi encaminhada à Comissão de Transportes e Comunicações, que opinou favoravelmente à matéria, sendo, posteriormente, conduzida à Comissão de Finanças, Orçamento e Planejamento.</w:t>
      </w:r>
    </w:p>
    <w:p>
      <w:pPr>
        <w:pStyle w:val="TextBodyIndent"/>
        <w:spacing w:lineRule="auto" w:line="360" w:before="12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e fls. 13, visto que trata de matéria correlata, o Projeto de lei n° 845, de 2017, foi anexado ao Projeto de Lei n° 672, de 2015, nos termos do artigo 179 do Regimento Interno Consolidado, para serem apreciados conjuntamente a partir de então.</w:t>
      </w:r>
    </w:p>
    <w:p>
      <w:pPr>
        <w:pStyle w:val="TextBodyIndent"/>
        <w:spacing w:lineRule="auto" w:line="360" w:before="12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a qualidade de relator designado para análise dos preceitos dispostos no §2º do artigo 31 do Regimento Interno, passamos ao exame das citadas proposições. </w:t>
      </w:r>
    </w:p>
    <w:p>
      <w:pPr>
        <w:pStyle w:val="TextBodyIndent"/>
        <w:spacing w:lineRule="auto" w:line="360" w:before="12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valiá-las, constatamos que o 1º projeto objetiva autorizar o Poder Executivo a conceder isenção integral do pagamento de passagem, nos termos que especifica, aos estudantes do ensino fundamental, médio e superior, usuários de transporte intermunicipal, na modalidade suburbana, gerido pela Agência Reguladora de Serviços Públicos Delegados de Transporte do Estado de São Paulo – ARTESP. Já o projeto a ele anexado almeja conferir tal gratuidade apenas aos alunos regularmente matriculados no ensino superior. </w:t>
      </w:r>
    </w:p>
    <w:p>
      <w:pPr>
        <w:pStyle w:val="TextBodyIndent"/>
        <w:spacing w:lineRule="auto" w:line="360" w:before="12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sob o enfoque que nos cabe analisar a matéria neste momento, verificamos que, respectivamente, o artigo 4° e 3° dos projetos preveem os recursos necessários para atender aos eventuais encargos gerados pela aprovação da medida em questão, conforme as exigências do artigo 25 da Carta Paulista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sse modo, manifestamo-nos favoravelmente à aprovação do Projeto de Lei nº  672, de 2015 e rejeição do Projeto de Lei n° 845, de 2017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NIO TA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1190 071117 2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47:00Z</dcterms:created>
  <dc:creator>DDO</dc:creator>
  <dc:description/>
  <dc:language>en-US</dc:language>
  <cp:lastModifiedBy>Lenovo</cp:lastModifiedBy>
  <dcterms:modified xsi:type="dcterms:W3CDTF">2017-11-07T22:47:00Z</dcterms:modified>
  <cp:revision>2</cp:revision>
  <dc:subject/>
  <dc:title>Acessorios_Parecer.doc</dc:title>
</cp:coreProperties>
</file>