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RECER Nº                    , DE</w:t>
      </w:r>
    </w:p>
    <w:p>
      <w:pPr>
        <w:pStyle w:val="Normal"/>
        <w:spacing w:lineRule="auto" w:line="360"/>
        <w:ind w:left="1440"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A COMISSÃO DE FINANÇAS, ORÇAMENTO E PLANEJAMENTO, </w:t>
      </w:r>
      <w:r>
        <w:rPr>
          <w:rFonts w:cs="Cambria" w:ascii="Cambria" w:hAnsi="Cambria"/>
          <w:b/>
          <w:caps/>
          <w:sz w:val="24"/>
          <w:szCs w:val="24"/>
        </w:rPr>
        <w:t>sobre o Projeto de Lei nº 694, de 2016</w:t>
      </w:r>
    </w:p>
    <w:p>
      <w:pPr>
        <w:pStyle w:val="Normal"/>
        <w:spacing w:lineRule="auto" w:line="360" w:before="100" w:after="100"/>
        <w:ind w:firstLine="212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firstLine="2127"/>
        <w:jc w:val="both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</w:rPr>
        <w:t>De autoria do Deputado Gil Lancaster, o projeto em epígrafe pretende dispor sobre a instalação de ar condicionado nos veículos de transporte coletivo intermunicipal.</w:t>
      </w:r>
    </w:p>
    <w:p>
      <w:pPr>
        <w:pStyle w:val="Normal"/>
        <w:spacing w:lineRule="auto" w:line="360" w:before="120" w:after="120"/>
        <w:ind w:firstLine="212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s termos regimentais, a propositura esteve em pauta, não recebendo emendas ou substitutivos.</w:t>
      </w:r>
    </w:p>
    <w:p>
      <w:pPr>
        <w:pStyle w:val="Normal"/>
        <w:spacing w:lineRule="auto" w:line="360" w:before="120" w:after="120"/>
        <w:ind w:firstLine="212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icialmente, a matéria foi encaminhada à Comissão de Constituição, Justiça e Redação, que opinou por sua aprovação.</w:t>
      </w:r>
    </w:p>
    <w:p>
      <w:pPr>
        <w:pStyle w:val="Normal"/>
        <w:spacing w:lineRule="auto" w:line="360" w:before="120" w:after="120"/>
        <w:ind w:firstLine="212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m seguida, a propositura foi enviada à Comissão de Transportes e Comunicações, que se manifestou favoravelmente à propositura. </w:t>
      </w:r>
    </w:p>
    <w:p>
      <w:pPr>
        <w:pStyle w:val="Normal"/>
        <w:spacing w:lineRule="auto" w:line="360" w:before="120" w:after="120"/>
        <w:ind w:firstLine="212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sequência do processo legislativo, a matéria foi enviada a esta Comissão de Finanças, Orçamento e Planejamento para ser examinada quanto aos aspectos definidos pelo § 2º do artigo 31 do Regimento Interno Consolidado.</w:t>
      </w:r>
    </w:p>
    <w:p>
      <w:pPr>
        <w:pStyle w:val="Normal"/>
        <w:spacing w:lineRule="auto" w:line="360" w:before="120" w:after="120"/>
        <w:ind w:firstLine="212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 avaliação do assunto, observamos que esta proposição tem por finalidade a melhoria do transporte coletivo intermunicipal disponibilizado à população.</w:t>
      </w:r>
    </w:p>
    <w:p>
      <w:pPr>
        <w:pStyle w:val="Normal"/>
        <w:spacing w:lineRule="auto" w:line="360" w:before="120" w:after="120"/>
        <w:ind w:firstLine="212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bre o tema, observamos que as empresas que realizam trajetos intermunicipais são reguladas pela Agência Reguladora de Serviços Públicos Delegados de Transporte do Estado de São Paulo – ARTESP, com exceção daquelas responsáveis pelos percursos entre Municípios contidos nas 3 áreas metropolitanas (Grande São Paulo, Campinas e Baixada Santista), reguladas pela Empresa Metropolitana de Transportes Urbanos – EMTU.</w:t>
      </w:r>
    </w:p>
    <w:p>
      <w:pPr>
        <w:pStyle w:val="Normal"/>
        <w:spacing w:lineRule="auto" w:line="360" w:before="120" w:after="120"/>
        <w:ind w:firstLine="212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, sob o enfoque que nos cabe analisar a matéria neste momento, observamos que as despesas geradas poderiam ser absorvidas pelas dotações já consignadas na vigente Lei nº 16.347 de 29 de dezembro de 2016 (Lei Orçamentária Anual – LOA - 2017), na seara da Secretaria de Governo, em especial aquelas constantes do Programa 5113 (Regulação e Fiscalização dos Serviços de Transportes), destinado à promoção de ações de planejamento, regulamentação e controle da prestação de serviços de transporte coletivo intermunicipal, bem como de ações de fiscalização dos serviços permitidos, autorizados e concedidos.</w:t>
      </w:r>
    </w:p>
    <w:p>
      <w:pPr>
        <w:pStyle w:val="Normal"/>
        <w:spacing w:lineRule="auto" w:line="360" w:before="120" w:after="120"/>
        <w:ind w:firstLine="212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lo exposto, somos favoráveis à aprovação do Projeto de Lei nº 694, de 2016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PUTADO MARCO VINHOLI</w:t>
      </w:r>
    </w:p>
    <w:p>
      <w:pPr>
        <w:pStyle w:val="Normal"/>
        <w:ind w:left="2112" w:firstLine="720"/>
        <w:jc w:val="both"/>
        <w:rPr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1209 081117 1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21:00Z</dcterms:created>
  <dc:creator>DDO</dc:creator>
  <dc:description/>
  <dc:language>en-US</dc:language>
  <cp:lastModifiedBy>Lenovo</cp:lastModifiedBy>
  <dcterms:modified xsi:type="dcterms:W3CDTF">2017-11-08T13:21:00Z</dcterms:modified>
  <cp:revision>2</cp:revision>
  <dc:subject/>
  <dc:title>Acessorios_Parecer.doc</dc:title>
</cp:coreProperties>
</file>