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ARECER Nº 1932, DE 2017</w:t>
      </w:r>
    </w:p>
    <w:p>
      <w:pPr>
        <w:pStyle w:val="Normal"/>
        <w:widowControl w:val="false"/>
        <w:autoSpaceDE w:val="false"/>
        <w:spacing w:lineRule="auto" w:line="240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408, DE 2016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uê Macris, o projeto em epígrafe objetiva denominar “Professora Maria de Lourdes Lima”, a Escola Estadual Jardim Bela Vista II, no município de Conchal.</w:t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66.ª a 70ª Sessões Ordinárias (de 17 a 23/05/2016), não recebendo emendas ou substitutivos.</w:t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sente oportunidade, a proposição vem a esta Comissão de Educação e Cultura, cabendo-nos, na qualidade de Relator, deliberar conclusivamente sobre a matéria nos termos do artigo 31, § 4º, combinado com o artigo 33, II, “b” do Regimento Interno. </w:t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Autor pretende homenagear uma cidadã que dedicou sua vida à educação, tendo atuado tanto como professora como diretora de escola, quando  implementou gestão democrática e participativa, buscando sempre estimular o sucesso e envolver toda a equipe escolar na superação das dificuldades do processo de ensino.</w:t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abe examinar, somos favoráveis ao Projeto de Lei nº 408, de 2016, conclusivamente.</w:t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uiz Turco – Relator</w:t>
      </w:r>
    </w:p>
    <w:p>
      <w:pPr>
        <w:pStyle w:val="TextBodyIndent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8/11/2017.</w:t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 – Presidente</w:t>
      </w:r>
    </w:p>
    <w:p>
      <w:pPr>
        <w:pStyle w:val="TextBodyIndent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ahão – Leci Brandão – Luiz Turco – Carlos Giannazi – Rita Passos - Gilmaci Santos – Marco Vinholi – Rodrigo Moraes – Davi Zaia </w:t>
      </w:r>
    </w:p>
    <w:p>
      <w:pPr>
        <w:pStyle w:val="TextBodyIndent"/>
        <w:ind w:left="0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4:00Z</dcterms:created>
  <dc:creator>DDO</dc:creator>
  <dc:description/>
  <dc:language>en-US</dc:language>
  <cp:lastModifiedBy>ALESP</cp:lastModifiedBy>
  <dcterms:modified xsi:type="dcterms:W3CDTF">2017-11-29T19:14:00Z</dcterms:modified>
  <cp:revision>2</cp:revision>
  <dc:subject/>
  <dc:title>Acessorios_Parecer.doc</dc:title>
</cp:coreProperties>
</file>