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rFonts w:ascii="Arial Unicode MS" w:hAnsi="Arial Unicode MS" w:eastAsia="Arial Unicode MS" w:cs="Arial Unicode MS"/>
          <w:i w:val="false"/>
          <w:i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OJETO DE LEI N° 222, DE 2017</w:t>
      </w:r>
    </w:p>
    <w:p>
      <w:pPr>
        <w:pStyle w:val="Normal"/>
        <w:ind w:left="-426" w:right="-518" w:hanging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UTOR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Deputado João Caramez</w:t>
      </w:r>
    </w:p>
    <w:p>
      <w:pPr>
        <w:pStyle w:val="Normal"/>
        <w:ind w:left="-426" w:right="-518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OBJETO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Declara de utilidade pública o “Projeto Povo da Perifieria”, com sede na Capital .</w:t>
      </w:r>
    </w:p>
    <w:p>
      <w:pPr>
        <w:pStyle w:val="Normal"/>
        <w:ind w:left="-426" w:right="-518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 –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atestado atualizado de funcionament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assinado por autoridade pública do local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onde se situa sua sede, comprovando o efetivo e contínuo funcionamento da entidade, 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desde, pelo menos 2014</w:t>
      </w:r>
      <w:r>
        <w:rPr>
          <w:rFonts w:eastAsia="Arial Unicode MS" w:cs="Arial Unicode MS" w:ascii="Arial Unicode MS" w:hAnsi="Arial Unicode MS"/>
          <w:sz w:val="24"/>
          <w:szCs w:val="24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I –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relatóri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anual circunstanciado, assinado pelo Presidente da entidade, referente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a</w:t>
      </w:r>
      <w:r>
        <w:rPr>
          <w:rFonts w:eastAsia="Arial Unicode MS" w:cs="Arial Unicode MS" w:ascii="Arial Unicode MS" w:hAnsi="Arial Unicode MS"/>
          <w:bCs/>
          <w:sz w:val="24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2014 e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 xml:space="preserve"> 2015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demonstrando o exercício de ações dentro de suas finalidades e informando dados como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o número de alunos nos cursos oferecidos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,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número de beneficiados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nas atividades e projetos realizados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 e sua frequência e demais ações de caráter assistencial em cada ano. (Os relatórios presentes nos autos não atendem a tais requisitos)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TextBodyIndent"/>
        <w:ind w:left="-426" w:right="-518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I – atestado atualizado de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idoneidade moral de seus diretores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assinado por autoridade pública local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Prefeito, Presidente da Câmara, Juiz de Direito, Promotor de Justiça, Delegado de Polícia. (As declarações de idoneidade de fls. 56 a 61 e 125 a 134 não foram firmadas por autoridade, apenas ratificadas por Prefeito Regional e comprovadas em papel da entidade);</w:t>
      </w:r>
    </w:p>
    <w:p>
      <w:pPr>
        <w:pStyle w:val="TextBodyIndent"/>
        <w:ind w:left="-426" w:right="-518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V – cópia autenticada da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ata de eleição da diretori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em exercício. (As atas de fls. 48 e 122 declaram a renúncia de membro e não a eleição dos dirigentes);</w:t>
      </w:r>
    </w:p>
    <w:p>
      <w:pPr>
        <w:pStyle w:val="TextBodyIndent"/>
        <w:ind w:left="-426" w:right="-518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VI –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publicaçã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ela imprens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do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demonstrativ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da receita obtida e da despesa realizada no ano de 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2016 </w:t>
      </w:r>
      <w:r>
        <w:rPr>
          <w:rFonts w:eastAsia="Arial Unicode MS" w:cs="Arial Unicode MS" w:ascii="Arial Unicode MS" w:hAnsi="Arial Unicode MS"/>
          <w:sz w:val="24"/>
          <w:szCs w:val="24"/>
        </w:rPr>
        <w:t>- original ou cópia autenticada. (Os documentos de fls. 95 a 109 e 114 a 110 não cumprem tal requisito).</w:t>
      </w:r>
    </w:p>
    <w:p>
      <w:pPr>
        <w:pStyle w:val="TextBodyIndent"/>
        <w:ind w:left="-426" w:right="-518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firstLine="2411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alientamos que as informações dos itens I e I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EPUTADO ROQUE BARBIERE</w:t>
      </w:r>
    </w:p>
    <w:p>
      <w:pPr>
        <w:pStyle w:val="TextBodyIndent"/>
        <w:ind w:left="-426" w:right="-518" w:hanging="0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1767 141117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7:00Z</dcterms:created>
  <dc:creator>DDO</dc:creator>
  <dc:description/>
  <dc:language>en-US</dc:language>
  <cp:lastModifiedBy>Lenovo</cp:lastModifiedBy>
  <dcterms:modified xsi:type="dcterms:W3CDTF">2017-11-14T17:07:00Z</dcterms:modified>
  <cp:revision>2</cp:revision>
  <dc:subject/>
  <dc:title>Acessorios_Parecer.doc</dc:title>
</cp:coreProperties>
</file>