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ECER N.º    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140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Analice Fernandes, o projeto em epígrafe institui o Procedimento de Notificação Compulsória da Violência contra a Mulher nos serviços de saúde, públicos e privados, no âmbito deste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2ª a 134ª Sessões Ordinárias, de 03 a 10/11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 na forma do substitutivo então propos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 na forma do substitutivo propost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347, de 29 de dezembro de 2016, que orça a receita e fixa a despesa para o exercício de 2017 neste Estado, prevê recursos para a Secretaria de Estado da Saúde (órgão 9000). Ademais, a notificação a que se refere a proposta não tem o condão de acarretar nenhuma mudança significativa nos procedimentos já adotados pelas unidades de saúde, até mesmo porque já existe lei disciplinando o assunto e impondo a mesma obrigação, que antes se restringia aos casos de urgência e emergência atendidos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que foi afirmado acima, é dizer, por já existir a Lei n.º 12.251, de 9 de fevereiro de 2006, a Comissão de Constituição, Justiça e Redação propôs um substitutivo para alterar a lei sobredita, em vez de dar seguimento à propositura original que apenas ampliou os casos de notificação compulsória estabelecidos por essa norma. Muito embora sejamos favoráveis a essa ideia, somos forçados, nesta oportunidade, a propor substitutivo diverso, com o fim de adequar o substitutivo da Comissão de Constituição, Justiça e Redação à melhor técnica legislativa. Deveras, não é permitido numerar artigos com o mesmo algarismo de dispositivo vetado na lei que se pretende alterar. Além disso, é necessário mencionar, no artigo 1º do substitutivo, a Comissão de Acompanhamento de Violência contra a Mulher, conforme redação da Lei n.º 12.251/2006. Por fim, também sugerimos a supressão do artigo 4º do substitutivo, já que consideramos que as definições ali contidas não colaboram com a ideia proposta e podem permear conceitos do direito penal. Assim, como síntese da nossa análise sobre o presente projeto de lei e sobre o substitutivo apresentado por outra Comissão, propomos, nesta oportunidade, o seguinte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ê-se ao Projeto de Lei n.º 1407, de 2015,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 a Lei n.º 12.251, de 9 de fevereiro de 2006, que dispõe sobre a obrigatoriedade do procedimento de Notificação Compulsória da Violência contra a Mulher, atendida em serviços de urgência e emergência, e a criação da Comissão de Acompanhamento da Violência contra a Mulher, na Secretaria de Estado da Saúde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SSEMBLEIA LEGISLATIVA DO ESTADO DE SÃO PAULO DECRETA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1º – A ementa, bem como os artigos 1º, 2º, “caput”, e 3º, “caput”, da Lei n.º 12.251, de 9 de fevereiro de 2006, que dispõe sobre a obrigatoriedade do procedimento de Notificação Compulsória da Violência contra a Mulher, atendida em serviços de urgência e emergência, e a criação da Comissão de Acompanhamento da Violência contra a Mulher, na Secretaria de Estado da Saúde, passam a vigorar com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obrigatoriedade do procedimento de Notificação Compulsória da Violência contra a Mulher, e a criação da Comissão de Acompanhamento da Violência contra a Mulher, na Secretaria de Estado da Saúde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igo 1º - Ficam instituídos o procedimento de Notificação Compulsória da Violência contra a Mulher nos serviços de saúde, públicos e privados, e a Comissão de Acompanhamento da Violência contra a Mulher, na Secretaria de Estado da Saúde. (NR)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igo 2º - Os serviços de saúde deste Estado, públicos e privados, ficam obrigados a notificar, em formulário oficial, todos os casos atendidos e caracterizados como violência física, sexual ou doméstica contra a mulher, declarados ou não pela vítima.(NR)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igo 3º - O preenchimento do formulário de Notificação Compulsória da Violência contra a Mulher será realizado pelo profissional de saúde que prestar o atendimento, que deverá anotar, obrigatoriamente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 – dados de identificação pessoal da vítima, como nome, idade, profissão, número de um documento de identificação, endereço e telefone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 – motivo do atendimento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I – diagnóstico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V – descrição detalhada dos sintomas e lesões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 – data do atendimento;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I – conduta, incluindo o tratamento ministrado e encaminhamentos realizados.(NR)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2º – A Lei n.º 12.251, de 9 de fevereiro de 2006, passa a vigorar acrescida dos artigos 4º-A e 6º-A, com a seguinte redação: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 w:val="23"/>
          <w:szCs w:val="23"/>
        </w:rPr>
        <w:t xml:space="preserve">Artigo 4º-A - Caso a violência não tenha sido constatada e anotada no formulário de primeiro atendimento, qualquer profissional de saúde que detecte que a mulher sofreu violência deverá comunicar o fato ao profissional responsável pela condução do </w:t>
      </w:r>
      <w:r>
        <w:rPr>
          <w:rFonts w:cs="Arial" w:ascii="Arial" w:hAnsi="Arial"/>
          <w:i/>
          <w:szCs w:val="24"/>
        </w:rPr>
        <w:t>caso</w:t>
      </w:r>
      <w:r>
        <w:rPr>
          <w:rFonts w:cs="Arial" w:ascii="Arial" w:hAnsi="Arial"/>
          <w:i/>
          <w:sz w:val="23"/>
          <w:szCs w:val="23"/>
        </w:rPr>
        <w:t xml:space="preserve">, solicitar a correção do motivo de atendimento e o preenchimento da Notificação Compulsória da Violência contra a Mulher. 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/>
      </w:pPr>
      <w:r>
        <w:rPr>
          <w:rFonts w:cs="Arial" w:ascii="Arial" w:hAnsi="Arial"/>
          <w:i/>
          <w:szCs w:val="24"/>
        </w:rPr>
        <w:t>Artigo 6º</w:t>
      </w:r>
      <w:r>
        <w:rPr>
          <w:rFonts w:cs="Arial" w:ascii="Arial" w:hAnsi="Arial"/>
          <w:i/>
          <w:sz w:val="23"/>
          <w:szCs w:val="23"/>
        </w:rPr>
        <w:t>-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- </w:t>
      </w:r>
      <w:r>
        <w:rPr>
          <w:rFonts w:cs="Arial" w:ascii="Arial" w:hAnsi="Arial"/>
          <w:i/>
          <w:szCs w:val="24"/>
        </w:rPr>
        <w:t xml:space="preserve">O profissional </w:t>
      </w:r>
      <w:r>
        <w:rPr>
          <w:rFonts w:cs="Arial" w:ascii="Arial" w:hAnsi="Arial"/>
          <w:i/>
          <w:sz w:val="23"/>
          <w:szCs w:val="23"/>
        </w:rPr>
        <w:t>de</w:t>
      </w:r>
      <w:r>
        <w:rPr>
          <w:rFonts w:cs="Arial" w:ascii="Arial" w:hAnsi="Arial"/>
          <w:i/>
          <w:szCs w:val="24"/>
        </w:rPr>
        <w:t xml:space="preserve"> saúde que preencher o formulário de </w:t>
      </w:r>
      <w:r>
        <w:rPr>
          <w:rFonts w:cs="Arial" w:ascii="Arial" w:hAnsi="Arial"/>
          <w:i/>
          <w:sz w:val="23"/>
          <w:szCs w:val="23"/>
        </w:rPr>
        <w:t xml:space="preserve">Notificação Compulsória da Violência contra a Mulher deverá conservar uma via desse formulário e remeter as demais, por meio da administração da unidade de saúde, aos órgãos municipais competentes para a defesa da mulher, à Delegacia de Polícia local ou da Defesa da Mulher, quando existente, e ao Ministério Público da Comarca, devendo uma via, ainda, ser entregue à vítima. 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Parágrafo único – A unidade de saúde deverá encaminhar, mensalmente, os formulários de Notificação Compulsória da Violência contra a Mulher aos órgãos citados no “caput”, bem como enviar, à Secretaria de Estado da Saúde, boletim contendo o número total de casos atendidos de violência contra a mulher. 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3º – Fica revogado o artigo 6º da Lei n.º 12.251, de 9 de fevereiro de 2006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4º – Esta Lei entra em vigor na data de sua publicação.</w:t>
      </w:r>
    </w:p>
    <w:p>
      <w:pPr>
        <w:pStyle w:val="TextBodyIndent"/>
        <w:spacing w:lineRule="auto" w:line="360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aprovação do Projeto de Lei n.º 1407, de 2015, na forma do substitutivo ora proposto, </w:t>
      </w:r>
      <w:r>
        <w:rPr>
          <w:rFonts w:cs="Arial" w:ascii="Arial" w:hAnsi="Arial"/>
          <w:sz w:val="24"/>
          <w:szCs w:val="24"/>
        </w:rPr>
        <w:t xml:space="preserve">e consequentemente, adotamos posição contrária ao substitutivo proposto pela Comissão de Constituição, Justiça e Redação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VAZ DE LIMA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020 221117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1:00Z</dcterms:created>
  <dc:creator>DDO</dc:creator>
  <dc:description/>
  <dc:language>en-US</dc:language>
  <cp:lastModifiedBy>adminddo</cp:lastModifiedBy>
  <cp:lastPrinted>2017-11-22T16:30:00Z</cp:lastPrinted>
  <dcterms:modified xsi:type="dcterms:W3CDTF">2017-11-22T21:03:00Z</dcterms:modified>
  <cp:revision>3</cp:revision>
  <dc:subject/>
  <dc:title>Acessorios_Parecer.doc</dc:title>
</cp:coreProperties>
</file>