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702, DE 2015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anta Clara D’Oeste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56/2017, expedido pelo Grupo Técnico de Análise dos Municípios de Interesse Turístico (fls. 238 e 239), encaminhado pela Assessora Chefe da Casa Civil, constatamos que, em sua avaliação, aquele órgã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cou que Santa Clara D’Oeste não cumpre todos os requisitos estabelecidos pela Lei Complementar n° 1.261, de 29 de abril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manifestando-se contrariamente a sua classificação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qu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autor da propositura oficie à Prefeitura do Município em questão e providencie a juntada dos documentos complementares, nos termos exigidos pela Secretaria de Turismo - mencionados às fls. 238 e 239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151 231117 13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151 231117 13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151 231117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8:00Z</dcterms:created>
  <dc:creator>DDO</dc:creator>
  <dc:description/>
  <dc:language>en-US</dc:language>
  <cp:lastModifiedBy>Lenovo</cp:lastModifiedBy>
  <cp:lastPrinted>2017-11-23T13:47:00Z</cp:lastPrinted>
  <dcterms:modified xsi:type="dcterms:W3CDTF">2017-11-23T15:48:00Z</dcterms:modified>
  <cp:revision>2</cp:revision>
  <dc:subject/>
  <dc:title>Acessorios_Parecer.doc</dc:title>
</cp:coreProperties>
</file>