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 N.º       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Cs w:val="24"/>
        </w:rPr>
        <w:t>sobre a Moção n.</w:t>
      </w:r>
      <w:r>
        <w:rPr>
          <w:rFonts w:eastAsia="Symbol" w:cs="Symbol" w:ascii="Symbol" w:hAnsi="Symbol"/>
          <w:b/>
          <w:caps/>
          <w:szCs w:val="24"/>
        </w:rPr>
        <w:t></w:t>
      </w:r>
      <w:r>
        <w:rPr>
          <w:rFonts w:cs="Arial" w:ascii="Arial" w:hAnsi="Arial"/>
          <w:b/>
          <w:caps/>
          <w:szCs w:val="24"/>
        </w:rPr>
        <w:t xml:space="preserve"> 76, de 2017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</w:rPr>
        <w:t>O nobre Deputado Raul Marcelo propõe, por meio da moção em epígrafe, que esta Ca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plauda a decisão proferida durante a 257ª Sessão Ordinária do Conselho Nacional de Justiça em processo que discutiu a aplicação de pena de censura à Desembargadora Kenarik Boujikian Felippe, do Tribunal de Justiça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 desta Casa, a proposição esteve em pauta,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citado, a propositura, para os fins do artigo 31, I, e § 1º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>O Conselho Nacional de Justiça – CNJ “</w:t>
      </w:r>
      <w:r>
        <w:rPr>
          <w:rFonts w:cs="Arial" w:ascii="Arial" w:hAnsi="Arial"/>
          <w:szCs w:val="24"/>
          <w:shd w:fill="FFFFFF" w:val="clear"/>
        </w:rPr>
        <w:t>é uma instituição pública que visa aperfeiçoar o trabalho do sistema judiciário brasileiro, principalmente no que diz respeito ao controle e à transparência administrativa e processual.” Sua missão é “desenvolver políticas judiciárias que promovam a efetividade e a unidade do Poder Judiciário, orientadas para os valores de justiça e paz social.” “Trata-se de um órgão do Poder Judiciário com sede em Brasília/DF e atuação em todo o território nacional.” (</w:t>
      </w:r>
      <w:hyperlink r:id="rId4">
        <w:r>
          <w:rPr>
            <w:rStyle w:val="InternetLink"/>
            <w:rFonts w:cs="Arial" w:ascii="Arial" w:hAnsi="Arial"/>
            <w:szCs w:val="24"/>
            <w:shd w:fill="FFFFFF" w:val="clear"/>
          </w:rPr>
          <w:t>http://www.cnj.jus.br/sobre-o-cnj/quem-somos-visitas-e-contatos</w:t>
        </w:r>
      </w:hyperlink>
      <w:r>
        <w:rPr>
          <w:rFonts w:cs="Arial" w:ascii="Arial" w:hAnsi="Arial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a explicação acima acerca do CNJ, resta pontuar que o Regimento Interno desta Casa de Leis estabelece, ao tratar das Moções, qu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58 – A Mesa deixará de receber moção nos seguintes caso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quando de apoio, aplauso ou solidariedade aos Poderes da União, dos Estados e dos Municípios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que o Conselho Nacional de Justiça é órgão do Poder Judiciário, o comando do dispositivo acima transcrito representa um impeditivo para o seguimento da moção, pois não se admite que este Poder Legislativo Estadual aplauda outro Poder, é dizer, o Poder Judiciário, no caso desta proposi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Cs w:val="24"/>
        </w:rPr>
        <w:t xml:space="preserve">Embora não pairem dúvidas acerca do mérito da presente moção, o assunto nela contido recai sobre a vedação do artigo 158, inciso I, do Regimento Interno Consolidado. Diante disso, somos obrigados a nos manifestar, de forma conclusiva,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 aprovação da Moção n.º 76,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1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26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FERNANDO CURY</w:t>
      </w:r>
    </w:p>
    <w:p>
      <w:pPr>
        <w:pStyle w:val="Normal"/>
        <w:spacing w:lineRule="auto" w:line="360"/>
        <w:ind w:firstLine="2268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844 281117 13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j.jus.br/sobre-o-cnj/quem-somos-visitas-e-contat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3:00Z</dcterms:created>
  <dc:creator>DDO</dc:creator>
  <dc:description/>
  <dc:language>en-US</dc:language>
  <cp:lastModifiedBy>Lenovo</cp:lastModifiedBy>
  <cp:lastPrinted>2017-11-28T13:51:00Z</cp:lastPrinted>
  <dcterms:modified xsi:type="dcterms:W3CDTF">2017-11-28T15:53:00Z</dcterms:modified>
  <cp:revision>2</cp:revision>
  <dc:subject/>
  <dc:title>Acessorios_Parecer.doc</dc:title>
</cp:coreProperties>
</file>