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A MOÇÃO Nº. 25, DE 2015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alim Curiati, a Moção em questã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pela </w:t>
      </w:r>
      <w:r>
        <w:rPr>
          <w:rFonts w:cs="Times New Roman" w:ascii="Times New Roman" w:hAnsi="Times New Roman"/>
          <w:sz w:val="24"/>
          <w:szCs w:val="24"/>
        </w:rPr>
        <w:t>para os Excelentíssimos Senhores Presidente do Senado Federal e Presidente da Câmara dos Deputados, bem como para os Líderes das Bancadas que compõem aquelas Casas Legislativas, a fim de que empreendam esforços para que seja aprovada, com a maior brevidade possível, proposta que reduza, de forma expressiva, o número de partidos políticos com assento no Parlamento.</w:t>
      </w:r>
    </w:p>
    <w:p>
      <w:pPr>
        <w:pStyle w:val="Normal"/>
        <w:spacing w:lineRule="auto" w:line="360"/>
        <w:ind w:firstLine="198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s artigos 31, § 1º, e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eia Legislativa, na medida em que dirige ao Congresso Nacional assunto afeto à esfera de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cumpre ressaltar que, em 4 de outubro de 2017,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 Mesas da Câmara dos Deputados e do Senado Federal promulgaram a Emenda Constitucional nº 97, que tem como objetivo principal reduzir o número de agremiações no Parlamento. Segundo o novo texto, haverá, a partir de 2018, cláusula de desempenho progressiva: se as siglas partidárias não atingirem determinado patamar de votos, estas não terão acesso aos recursos vitais para sua sobrevivência política. Além disso, em 2020, as coligações proporcionais estarão vetadas, o que gera grande impacto sobre os partidos polític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diante do exposto, nosso parecer é pelo arquivamento da Moção nº. 25, de 2015, tendo em vis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perda superveniente do objeto, já que a medida pretendida pelo autor já se encontra aprovada pelo Congresso Na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887 28111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3:00Z</dcterms:created>
  <dc:creator>DDO</dc:creator>
  <dc:description/>
  <dc:language>en-US</dc:language>
  <cp:lastModifiedBy>Lenovo</cp:lastModifiedBy>
  <dcterms:modified xsi:type="dcterms:W3CDTF">2017-11-28T16:53:00Z</dcterms:modified>
  <cp:revision>2</cp:revision>
  <dc:subject/>
  <dc:title>Acessorios_Parecer.doc</dc:title>
</cp:coreProperties>
</file>