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436, DE 2017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rlão Pignatari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Ouroeste como Município de Interesse Turístic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reencaminhada ao DADE – Departamento de Apoio ao Desenvolvimento das Estâncias (integrante da Secretaria de Turismo), a fim de que tal Departamento verifique se o Município em questão complementou as informações necessárias para aprovação da presente proposição, conforme seu Parecer Técnico às fls 237-238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, ou não,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4776 30111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4:00Z</dcterms:created>
  <dc:creator>DDO</dc:creator>
  <dc:description/>
  <dc:language>en-US</dc:language>
  <cp:lastModifiedBy>adminddo</cp:lastModifiedBy>
  <dcterms:modified xsi:type="dcterms:W3CDTF">2017-11-30T19:27:00Z</dcterms:modified>
  <cp:revision>3</cp:revision>
  <dc:subject/>
  <dc:title>Acessorios_Parecer.doc</dc:title>
</cp:coreProperties>
</file>