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850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228, DE 2013</w:t>
      </w:r>
    </w:p>
    <w:p>
      <w:pPr>
        <w:pStyle w:val="Normal"/>
        <w:rPr>
          <w:szCs w:val="24"/>
        </w:rPr>
      </w:pPr>
      <w:r>
        <w:rPr>
          <w:szCs w:val="24"/>
        </w:rPr>
        <w:t>O nobre Deputado Gilmaci Santos apresentou o Projeto de lei nº 228, de 2013, com o intuito de alterar a Lei nº 6374/1989, que institui o Imposto sobre Operações Relativas à Circulação de Mercadorias e sobre Prestação de Serviços de Transporte Interestadual e Intermunicipal e de Comunicação – ICMS.</w:t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s 51ª a 55ª Sessões Ordinárias (de 23 a 29/04/13), não tendo recebido emendas ou substitutivos, fls.51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Como já foi dito, a matéria cuida de assegurar o cumprimento do estabelecido na Constituição Estadual e na alínea b do inciso VI do artigo 150 da Constituição Federal. A imunidade tributária dos templos religiosos consubstancia-se numa garantia constitucional, com vistas a viabilizar o pleno exercício de seu direito fundamental de liberdade de culto. Por outro lado, destaca que a imunidade tributária concedida aos templos de qualquer culto nos termos do artigo 150 da Constituição Federal se refere tão somente a impostos, não abrangendo outros encargos.</w:t>
      </w:r>
    </w:p>
    <w:p>
      <w:pPr>
        <w:pStyle w:val="Normal"/>
        <w:rPr>
          <w:szCs w:val="24"/>
        </w:rPr>
      </w:pPr>
      <w:r>
        <w:rPr>
          <w:szCs w:val="24"/>
        </w:rPr>
        <w:t>À luz dos preceitos constitucionais a presente medida legislativa deverá ser tomada por concorrente, sobretudo se levarmos em consideração o artigo 61§ 1º da Constituição Federal que apenas disciplina a competência legislativa privativa do Executivo no eu tange às leis tributárias correspondentes aos territórios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Nesse sentido o Supremo Tribunal Federal em sede de Ação de Inconstitucionalidade requerida pelo Governador do Estado de Rondônia, processada sob nº 286/RO, considerou a inocorrência de inconstitucionalidade formal por vicio de iniciativa, porquanto </w:t>
      </w:r>
      <w:r>
        <w:rPr>
          <w:b/>
          <w:szCs w:val="24"/>
        </w:rPr>
        <w:t>“A reserva de iniciativa do Poder Executivo para tratar de matéria tributária prevista no artigo 61, inciso II, letra b da Constituição Federal diz respeito apenas aos Territórios Federais.” – Relator Ministro Mauricio Correa – julgado em 25 de maio de 2002.</w:t>
      </w:r>
    </w:p>
    <w:p>
      <w:pPr>
        <w:pStyle w:val="Normal"/>
        <w:rPr>
          <w:szCs w:val="24"/>
        </w:rPr>
      </w:pPr>
      <w:r>
        <w:rPr>
          <w:szCs w:val="24"/>
        </w:rPr>
        <w:t>De outra parte, o artigo 160, inciso I, versa tão somente sobre a competência do Estado no que tange à instituição de impostos previstos na Constituição do Estado. Enquanto que o artigo 174 reserva ao Poder Executivo o poder de deflagrar o processo legislativo de proposições de natureza orçamentária.</w:t>
      </w:r>
    </w:p>
    <w:p>
      <w:pPr>
        <w:pStyle w:val="Normal"/>
        <w:rPr>
          <w:szCs w:val="24"/>
        </w:rPr>
      </w:pPr>
      <w:r>
        <w:rPr>
          <w:szCs w:val="24"/>
        </w:rPr>
        <w:t>Portanto, a julgar pelos argumentos ora denunciados resta pacífico o entendimento sobre o caráter concorrente da iniciativa de proposições sobre matéria de natureza tributária.</w:t>
      </w:r>
    </w:p>
    <w:p>
      <w:pPr>
        <w:pStyle w:val="Normal"/>
        <w:rPr>
          <w:szCs w:val="24"/>
        </w:rPr>
      </w:pPr>
      <w:r>
        <w:rPr>
          <w:szCs w:val="24"/>
        </w:rPr>
        <w:t>Nesse diapasão, somos compelidos a considerar a proposição em condições de ser aprovada no que tange à nossa competênc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 sendo, não havendo óbices, nos manifestamos </w:t>
      </w:r>
      <w:r>
        <w:rPr>
          <w:b/>
          <w:bCs/>
          <w:szCs w:val="24"/>
        </w:rPr>
        <w:t xml:space="preserve">favoravelmente </w:t>
      </w:r>
      <w:r>
        <w:rPr>
          <w:szCs w:val="24"/>
        </w:rPr>
        <w:t>à aprovação do Projeto de lei nº 228, de 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Cauê Macri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4/9/2013.</w:t>
      </w:r>
    </w:p>
    <w:p>
      <w:pPr>
        <w:pStyle w:val="Normal"/>
        <w:rPr>
          <w:szCs w:val="24"/>
        </w:rPr>
      </w:pPr>
      <w:r>
        <w:rPr>
          <w:szCs w:val="24"/>
        </w:rPr>
        <w:t>a) Maria Lúcia Amary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ernando Capez – Marco Aurélio – Cauê Macris – José Bittencourt – Antonio Salim Curiati – Carlos Cezar – Maria Lúcia Amary – Antonio Mento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55:00Z</dcterms:created>
  <dc:creator>DDO</dc:creator>
  <dc:description/>
  <cp:keywords/>
  <dc:language>en-US</dc:language>
  <cp:lastModifiedBy>Lenovo</cp:lastModifiedBy>
  <dcterms:modified xsi:type="dcterms:W3CDTF">2017-11-21T22:25:00Z</dcterms:modified>
  <cp:revision>4</cp:revision>
  <dc:subject/>
  <dc:title>Acessorios_Parecer.doc</dc:title>
</cp:coreProperties>
</file>