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PARECER Nº 1851, DE 2017</w:t>
      </w:r>
    </w:p>
    <w:p>
      <w:pPr>
        <w:pStyle w:val="Normal"/>
        <w:rPr/>
      </w:pPr>
      <w:r>
        <w:rPr>
          <w:b/>
        </w:rPr>
        <w:t>DA COMISSÃO DE FINANÇAS, ORÇAMENTO E PLANEJAMENTO, SOBRE O PROJETO DE LEI Nº 228, DE 2013.</w:t>
      </w:r>
    </w:p>
    <w:p>
      <w:pPr>
        <w:pStyle w:val="Normal"/>
        <w:rPr/>
      </w:pPr>
      <w:r>
        <w:rPr/>
        <w:t>De autoria do nobre Deputado Gilmaci Santos, o projeto em epígrafe altera a Lei 6.374/1989, que institui o Imposto sobre Operações Relativas à Circulação de Mercadorias e sobre Prestação de Serviços de Transporte Interestadual e Intermunicipal e de Comunicações – ICMS e dá outras providências.</w:t>
      </w:r>
    </w:p>
    <w:p>
      <w:pPr>
        <w:pStyle w:val="Normal"/>
        <w:rPr/>
      </w:pPr>
      <w:r>
        <w:rPr/>
        <w:t>Nos termos regimentais, a presente proposição esteve em pauta nos dias correspondentes às 51ª a 55ª Sessões Ordinárias (de 23/04/13 a 29/04/13), não tendo recebido emendas ou substitutivos.</w:t>
      </w:r>
    </w:p>
    <w:p>
      <w:pPr>
        <w:pStyle w:val="Normal"/>
        <w:rPr/>
      </w:pPr>
      <w:r>
        <w:rPr/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rPr/>
      </w:pPr>
      <w:r>
        <w:rPr/>
        <w:t>Em continuidade ao processo legislativo, a matéria foi conduzida 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/>
      </w:pPr>
      <w:r>
        <w:rPr/>
        <w:t>Desta forma, examinando o projeto, concordamos plenamente e ratificamos o Voto em Separado apresentado pelo nobre Deputado André Soares, pois já existe entendimento firmado pelo Supremo Tribunal Federal sobre a referida matéria, razão pela qual inexistem óbices a sua aprovação.</w:t>
      </w:r>
    </w:p>
    <w:p>
      <w:pPr>
        <w:pStyle w:val="Normal"/>
        <w:rPr/>
      </w:pPr>
      <w:r>
        <w:rPr/>
        <w:t>Assim, somos favoráveis à aprovação do Projeto de lei nº 228, de 2013.</w:t>
      </w:r>
    </w:p>
    <w:p>
      <w:pPr>
        <w:pStyle w:val="Normal"/>
        <w:rPr/>
      </w:pPr>
      <w:r>
        <w:rPr/>
        <w:t>a) Edson Giriboni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21/11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>
          <w:i/>
          <w:i/>
        </w:rPr>
      </w:pPr>
      <w:r>
        <w:rPr/>
        <w:t xml:space="preserve">Roberto Engler – Roberto Massafera – Teonilio Barba – Enio Tatto – Cássio Navarro – Davi Zaia – Edson Giriboni – Orlando Bolçone – Wellington Moura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NIFESTAÇÃO A QUE SE REFERE O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Gilmaci Santos, o projeto de lei altera a Lei nº 6.374/89, que institui o Imposto sobre Operações Relativas à Circulação de Mercadorias e sobre Prestação de Serviços de Transporte Interestadual e Intermunicipal e de Comunicação - ICMS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, nos termos regimentais, atendendo ao disposto no item 2, do parágrafo único, do artigo 148 do Regimento Interno Consolidado, não tendo recebido nenhuma emenda ou substitutivo.</w:t>
      </w:r>
    </w:p>
    <w:p>
      <w:pPr>
        <w:pStyle w:val="Normal"/>
        <w:rPr>
          <w:szCs w:val="24"/>
        </w:rPr>
      </w:pPr>
      <w:r>
        <w:rPr>
          <w:szCs w:val="24"/>
        </w:rPr>
        <w:t>Encaminhado à Comissão de Constituição e Justiça, o projeto de lei foi analisado quanto aos aspectos definidos no artigo 31, § 1º, do Regimento Interno Consolidado, tendo recebido parecer favorável.</w:t>
      </w:r>
    </w:p>
    <w:p>
      <w:pPr>
        <w:pStyle w:val="Normal"/>
        <w:rPr>
          <w:szCs w:val="24"/>
        </w:rPr>
      </w:pPr>
      <w:r>
        <w:rPr>
          <w:szCs w:val="24"/>
        </w:rPr>
        <w:t>Na sequência, a propositura foi encaminhada à Comissão de Finanças e Orçamento, conforme o previsto no 2º, do artigo 31 do Regimento Interno Consolidado, tendo recebido parecer contrário do nobre relator, deputado Vitor Sapienza.</w:t>
      </w:r>
    </w:p>
    <w:p>
      <w:pPr>
        <w:pStyle w:val="Normal"/>
        <w:rPr>
          <w:szCs w:val="24"/>
        </w:rPr>
      </w:pPr>
      <w:r>
        <w:rPr>
          <w:szCs w:val="24"/>
        </w:rPr>
        <w:t>Após pedido de vista, com a devida vênia, verificamos que tal parecer não merece prosperar. Senão, vejamos: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 xml:space="preserve">Vislumbra-se que o Estado do Paraná editou a </w:t>
      </w:r>
      <w:r>
        <w:rPr>
          <w:szCs w:val="24"/>
          <w:shd w:fill="FFFFFF" w:val="clear"/>
        </w:rPr>
        <w:t>Lei nº. 14.586, de 22 de dezembro de 2.004, que proíbe a cobrança de ICMS nas contas de serviços públicos estaduais às igrejas e templos de qualquer culto, mesmo intuito do presente projeto sob análise.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 xml:space="preserve">Tal norma teve sua constitucionalidade questionada pelo Executivo daquela unidade federativa no Supremo Tribunal Federal, afirmando que </w:t>
      </w:r>
      <w:r>
        <w:rPr>
          <w:szCs w:val="24"/>
        </w:rPr>
        <w:t>a lei seria inconstitucional porque as entidades religiosas não são contribuintes de direito do imposto, mas somente contribuintes de fato. Além disso, assegurava o governo, a lei foi editada sem prévia autorização do Conselho Nacional de Política Fazendária (Confaz) e contraria a Lei de Responsabilidade Fiscal. Tais argumentos são os mesmos suscitados pelo nobre relator desta propositur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final, por unanimidade de votos, o </w:t>
      </w:r>
      <w:r>
        <w:rPr>
          <w:b/>
          <w:bCs/>
          <w:szCs w:val="24"/>
        </w:rPr>
        <w:t xml:space="preserve">Plenário do Supremo manteve a isenção de ICMS a templos religiosos, </w:t>
      </w:r>
      <w:r>
        <w:rPr>
          <w:szCs w:val="24"/>
        </w:rPr>
        <w:t>julgando improcedente a Ação Direta de Inconstitucionalidade (ADI) 3421 ajuizada. Segundo o ministro Marco Aurélio, relator da ação, o artigo 150, inciso VI, alínea “b”, da Constituição Federal dispõe que os templos de qualquer culto estão imunes a impostos. Com base no parágrafo 4º, do citado artigo, o ministro afirmou que a isenção limita-se ao patrimônio, à renda e aos serviços relacionados com as finalidades essenciais das entidades nela mencionadas.</w:t>
      </w:r>
    </w:p>
    <w:p>
      <w:pPr>
        <w:pStyle w:val="Normal"/>
        <w:rPr>
          <w:szCs w:val="24"/>
        </w:rPr>
      </w:pPr>
      <w:r>
        <w:rPr>
          <w:szCs w:val="24"/>
        </w:rPr>
        <w:t>Além disso, o ministro Marco Aurélio ressaltou que a</w:t>
      </w:r>
      <w:r>
        <w:rPr/>
        <w:t xml:space="preserve"> </w:t>
      </w:r>
      <w:r>
        <w:rPr>
          <w:szCs w:val="24"/>
        </w:rPr>
        <w:t>proibição de introduzir benefício fiscal sem o assentimento dos demais estados tem como causa evitar competição entre as unidades da federação e, conforme o ministro Marco Aurélio, isso não acontece na hipótese. “Está-se diante de opção político-normativa possível, não cabendo cogitar de discrepância com as balizas constitucionais referentes ao orçamento, sendo irrelevante o cotejo buscado com a lei de responsabilidade fiscal, isso presente o controle abstrato de constitucionalidade”, disse.</w:t>
      </w:r>
    </w:p>
    <w:p>
      <w:pPr>
        <w:pStyle w:val="Normal"/>
        <w:rPr>
          <w:szCs w:val="24"/>
        </w:rPr>
      </w:pPr>
      <w:r>
        <w:rPr>
          <w:szCs w:val="24"/>
        </w:rPr>
        <w:t>Sendo assim, adotamos o entendimento firmado no Supremo Tribunal Federal sobre o tema para apresentar parecer favorável à aprovação do projeto de lei nº 228, de 2013, na íntegra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André So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 xml:space="preserve">VOTO EM SEPARADO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De autoria do nobre Deputado Gilmaci Santos, o projeto de lei em epígrafe pretende alterar a Lei n° 6.374, de 1989, que instituiu o Imposto sobre Operações Relativas à Circulação de Mercadorias e sobre Prestações de Serviços de Transporte Interestadual e Intermunicipal e de Comunicação – ICMS.</w:t>
      </w:r>
    </w:p>
    <w:p>
      <w:pPr>
        <w:pStyle w:val="Normal"/>
        <w:rPr/>
      </w:pPr>
      <w:r>
        <w:rPr>
          <w:szCs w:val="23"/>
        </w:rPr>
        <w:t>A propositura esteve em pauta nos termos regimentais, não recebendo emendas ou substitutivos.</w:t>
      </w:r>
    </w:p>
    <w:p>
      <w:pPr>
        <w:pStyle w:val="Normal"/>
        <w:rPr/>
      </w:pPr>
      <w:r>
        <w:rPr>
          <w:szCs w:val="23"/>
        </w:rPr>
        <w:t>Na sequência do processo legislativo, o projeto foi remetido à Comissão de Constituição, Justiça e Redação para ser analisado nos termos do artigo 31, § 1º, do Regimento Interno Consolidado, tendo recebido parecer favorável à sua aprovação.</w:t>
      </w:r>
    </w:p>
    <w:p>
      <w:pPr>
        <w:pStyle w:val="Normal"/>
        <w:rPr>
          <w:szCs w:val="23"/>
        </w:rPr>
      </w:pPr>
      <w:r>
        <w:rPr>
          <w:szCs w:val="23"/>
        </w:rPr>
        <w:t>Após, a proposição veio a esta Comissão de Finanças, Orçamento e Planejamento para análise dos aspectos definidos no artigo 31, § 2°, do mesmo diploma legal, incluindo-se, nesse mister, a verificação da existência de mérito financeiro-orçamentário na medida que se quer implantar, com o intuito de chancelar sua aprovação.</w:t>
      </w:r>
    </w:p>
    <w:p>
      <w:pPr>
        <w:pStyle w:val="Normal"/>
        <w:rPr/>
      </w:pPr>
      <w:r>
        <w:rPr>
          <w:szCs w:val="23"/>
        </w:rPr>
        <w:t>Na qualidade de Relator designado, entendemos que o projeto não apresenta condições de ser aprovado por este órgão técnico, pelos motivos que passamos a expor.</w:t>
      </w:r>
    </w:p>
    <w:p>
      <w:pPr>
        <w:pStyle w:val="Normal"/>
        <w:rPr>
          <w:szCs w:val="23"/>
        </w:rPr>
      </w:pPr>
      <w:r>
        <w:rPr>
          <w:szCs w:val="23"/>
        </w:rPr>
        <w:t>Em primeiro lugar, é importante pontuar que o escopo do projeto é isentar templos de qualquer culto da cobrança do ICMS relativo a serviços de telecomunicação e de fornecimento de energia elétrica, o que seria escorado, segundo sua justificativa, no artigo 150, inciso VI, b, e §4°, da Constituição Federal, que trata da imunidade relativa a impostos para as entidades religiosas.</w:t>
      </w:r>
    </w:p>
    <w:p>
      <w:pPr>
        <w:pStyle w:val="Normal"/>
        <w:rPr>
          <w:szCs w:val="23"/>
        </w:rPr>
      </w:pPr>
      <w:r>
        <w:rPr>
          <w:szCs w:val="23"/>
        </w:rPr>
        <w:t>No entanto, as referidas instituições religiosas não são contribuintes de direito daquele imposto, mas contribuintes “de fato”, o que significa dizer que são as empresas fornecedoras de energia elétrica e de serviços de telecomunicações as verdadeiras participantes da relação jurídico-tributária, e não o templo de qualquer culto que os utiliza.</w:t>
      </w:r>
    </w:p>
    <w:p>
      <w:pPr>
        <w:pStyle w:val="Normal"/>
        <w:rPr>
          <w:szCs w:val="23"/>
        </w:rPr>
      </w:pPr>
      <w:r>
        <w:rPr>
          <w:szCs w:val="23"/>
        </w:rPr>
        <w:t>Uma vez que o ICMS é um imposto dito “regressivo”, com alíquotas fixas independentemente da capacidade contributiva de seu contribuinte, e incidente sobre cada parcela da cadeia de produção, é natural que na prática a carga tributária, inicialmente dirigida às empresas, seja devolvida ao consumidor final, sendo este quem realmente irá arcar com o imposto. É o que vulgarmente se chama de “repasse”, e que ora se pretende evitar com a presente proposição, em relação aos templos de qualquer culto.</w:t>
      </w:r>
    </w:p>
    <w:p>
      <w:pPr>
        <w:pStyle w:val="Normal"/>
        <w:rPr>
          <w:szCs w:val="23"/>
        </w:rPr>
      </w:pPr>
      <w:r>
        <w:rPr>
          <w:szCs w:val="23"/>
        </w:rPr>
        <w:t>Cumpre asseverar, todavia, que as entidades religiosas, uma vez que não são as verdadeiras contribuintes do ICMS, não podem estar isentas do referido imposto. Somente as concessionárias de energia elétrica e telecomunicações receberiam a benesse, se houvesse tal previsão legal. Não havendo, essas empresas continuam obrigadas a pagar o mesmo montante de tributo ao ente estadual, em nada importando a quem os serviços são prestados, se a entidades religiosas ou não. Logo, natural que o “repasse” do tributo seja feito a todos os consumidores finais, indistintamente.</w:t>
      </w:r>
    </w:p>
    <w:p>
      <w:pPr>
        <w:pStyle w:val="Normal"/>
        <w:rPr>
          <w:szCs w:val="23"/>
        </w:rPr>
      </w:pPr>
      <w:r>
        <w:rPr>
          <w:szCs w:val="23"/>
        </w:rPr>
        <w:t>É justamente por esse raciocínio tributário, aliás, que a redação proposta ao artigo 5° da Lei n° 6.374, de 1989, se mostra bastante confusa, a ponto de ser difícil interpretar o quanto pretendido sem que antes se leia a justificativa do projeto em tela. Basta analisar a atual redação da lei, bem como outros diplomas de isenção, para percebermos que a sistemática jurídica e doutrinária do ICMS está sendo manipulada de modo impróprio, fato que, somado à falta de técnica legislativa do projeto, já seria motivo suficiente para rejeitá-lo.</w:t>
      </w:r>
    </w:p>
    <w:p>
      <w:pPr>
        <w:pStyle w:val="Normal"/>
        <w:rPr>
          <w:szCs w:val="23"/>
        </w:rPr>
      </w:pPr>
      <w:r>
        <w:rPr>
          <w:szCs w:val="23"/>
        </w:rPr>
        <w:t>Além disso, entendemos que proibir o “repasse”, tal como pretendido, significaria que o preço cobrado por serviços públicos de energia e telecomunicações aos templos, igrejas, sinagogas, etc. seria sempre diferente em relação ao cobrado para os outros cidadãos, em clara afronta ao princípio da igualdade. É dizer: os serviços públicos, com o advento da medida em tela, deverão ter dois preços: um praticado às entidades religiosas e serviços afins e outro ao restante da população.</w:t>
      </w:r>
    </w:p>
    <w:p>
      <w:pPr>
        <w:pStyle w:val="Normal"/>
        <w:rPr/>
      </w:pPr>
      <w:r>
        <w:rPr>
          <w:szCs w:val="23"/>
        </w:rPr>
        <w:t xml:space="preserve">Ressalte-se que, quanto à imunidade prevista no artigo 150, inciso VI, b, e § 4°, da Constituição Federal, ela própria já constitui, </w:t>
      </w:r>
      <w:r>
        <w:rPr>
          <w:i/>
          <w:szCs w:val="23"/>
        </w:rPr>
        <w:t>prima facie</w:t>
      </w:r>
      <w:r>
        <w:rPr>
          <w:szCs w:val="23"/>
        </w:rPr>
        <w:t>, uma relativização da igualdade, permitida, no entanto, pelo constituinte, com vistas à garantia de outro valor constitucionalmente relevante – a liberdade de crença, no caso. Porém, é defeso ao legislador ordinário ampliar tal desigualdade para além das balizas constitucionais quando o escopo do constituinte já se encontra salvaguardado, sob pena de se ferir outros valores cujo objetivo era igualmente preservar.</w:t>
      </w:r>
    </w:p>
    <w:p>
      <w:pPr>
        <w:pStyle w:val="Normal"/>
        <w:rPr>
          <w:szCs w:val="23"/>
        </w:rPr>
      </w:pPr>
      <w:r>
        <w:rPr>
          <w:szCs w:val="23"/>
        </w:rPr>
        <w:t>Levando esse raciocínio adiante, percebe-se outro argumento crucial que desautoriza a aprovação da propositura. Referimo-nos ao fato de que, com a cobrança de preços a menor para entidades religiosas, tal como pretendido, as empresas concessionárias de energia elétrica e telecomunicações terão que fazer o “repasse” a maior para os outros consumidores, encarecendo o preço dos serviços, de modo a poder se manter em operação no mercado, o que requer a cobrança de preços viáveis à manutenção de suas atividades. Fazendo isso, ferir-se-á ainda mais a igualdade acima aludida, contrariando-se o mérito financeiro-orçamentário almejado pelas proposituras que se façam dignas de aprovação por essa Comissão de Finanças, Orçamento e Planejamento.</w:t>
      </w:r>
    </w:p>
    <w:p>
      <w:pPr>
        <w:pStyle w:val="Normal"/>
        <w:rPr>
          <w:szCs w:val="23"/>
        </w:rPr>
      </w:pPr>
      <w:r>
        <w:rPr>
          <w:szCs w:val="23"/>
        </w:rPr>
        <w:t>Cabe lembrar, por fim, que as referidas concessionárias atuam consoante prévio contrato celebrado com a Administração Pública, o qual contém cláusulas financeiras, a fim de regular o justo preço a ser cobrado diante da regularidade dos serviços prestados. A medida pretendida pelo projeto, se aprovada, afetará o equilíbrio econômico-financeiro dos contratos de concessão de serviço público de energia elétrica e telecomunicações, forçando o reajuste das tarifas impostas aos demais consumidores, com os deméritos acima apontados, ou, alternativamente, impingindo ao Governo o fornecimento de subsídio às concessionárias, impactando os cofres públicos, o que denota mais um motivo para o nosso voto em sentido contrário ao presente projeto.</w:t>
      </w:r>
    </w:p>
    <w:p>
      <w:pPr>
        <w:pStyle w:val="Normal"/>
        <w:rPr/>
      </w:pPr>
      <w:r>
        <w:rPr>
          <w:szCs w:val="23"/>
        </w:rPr>
        <w:t>Ante o exposto, somos contrários ao Projeto de Lei n° 228, de 2013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a) Vitor Sapienz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05:00Z</dcterms:created>
  <dc:creator>DDO</dc:creator>
  <dc:description/>
  <cp:keywords/>
  <dc:language>en-US</dc:language>
  <cp:lastModifiedBy>Lenovo</cp:lastModifiedBy>
  <dcterms:modified xsi:type="dcterms:W3CDTF">2017-11-21T22:30:00Z</dcterms:modified>
  <cp:revision>5</cp:revision>
  <dc:subject/>
  <dc:title>Acessorios_Parecer.doc</dc:title>
</cp:coreProperties>
</file>