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PARECER Nº 1774, DE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131, DE 2016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Deputado Gilmaci Santos, o projeto em epígrafe institui a campanha “Abril Marrom” de prevenção e combate às diversas espécies de cegueira, no Est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período em que esteve em pauta, nos termos regimentais, a proposição não foi alvo de emendas ou substitutivos, tendo sido distribuída para as Comissões de Constituição, Justiça e Redação, Saúde e Finanças, Orçamento e Planejamento, para proceder analise no âmbito de suas competências regimentai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Dando prosseguimento ao processo legislativo, foi a proposição encaminhada a esta Comissão de Constituição, Justiça e Redação, para análise de seus aspectos constitucional, legal e jurídico, nos termos do disposto pelo artigo 31, § 1º da XIV Consolidação do Regimento Intern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Designada para exarar parecer sobre a matéria, ao fazê-lo, verifico que a medida é de natureza legislativa e de iniciativa concorrente, em obediência aos ditames dos artigos 19, 21, inciso III, e 24,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>, da Constituição Estadual, estando ainda de acordo com o artigo 146, inciso III, da XIV Consolidação do Regimento Interno. O projeto está, portanto, em condições de ser aprovado no que diz respeito aos aspectos que cumpre a esta Comissão analisa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 sendo, não havendo óbices, manifestamo-nos favoravelmente à aprovação do Projeto de Lei nº131, de 2016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rta Costa – Relator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13/4/2016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Célia Leão –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onio Salim Curiati  - Carlos Cezar – Célia Leão – Marcos Zerbini – Geraldo Cruz – Gilmaci Santos – Afonso Lobato – Márcio Camargo – Caio França – Roque Barbiere -  Coronel Camil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49:00Z</dcterms:created>
  <dc:creator>DDO</dc:creator>
  <dc:description/>
  <dc:language>en-US</dc:language>
  <cp:lastModifiedBy>ALESP</cp:lastModifiedBy>
  <dcterms:modified xsi:type="dcterms:W3CDTF">2017-11-16T19:49:00Z</dcterms:modified>
  <cp:revision>2</cp:revision>
  <dc:subject/>
  <dc:title>Acessorios_Parecer.doc</dc:title>
</cp:coreProperties>
</file>