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61, DE 2017</w:t>
      </w:r>
    </w:p>
    <w:p>
      <w:pPr>
        <w:pStyle w:val="Ementa"/>
        <w:rPr/>
      </w:pPr>
      <w:r>
        <w:rPr/>
        <w:t>Estabelece critérios para a Administração Pública direta e indireta do Estado de São Paulo contratar artistas para espetáculos em festejos de época e outros eventos comemorativos e culturais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Cs/>
        </w:rPr>
        <w:t>Artigo 1º –</w:t>
      </w:r>
      <w:r>
        <w:rPr/>
        <w:t xml:space="preserve"> A Administração Pública direta e indireta do Estado de São Paulo valorizará as expressões artísticas que têm origem neste Estado ou que sejam realizadas prioritariamente em seu território, fazendo cumprir-se esse princípio quando das contratações de artistas para espetáculos em festejos de época e outros eventos comemorativos e culturais.</w:t>
      </w:r>
    </w:p>
    <w:p>
      <w:pPr>
        <w:pStyle w:val="Normal"/>
        <w:rPr/>
      </w:pPr>
      <w:r>
        <w:rPr/>
        <w:t>§1º – Deverá ser garantida, para os fins do disposto no “caput”, a difusão das expressões artísticas paulistas por meio das contratações de artistas de origem ou de atuação prioritária neste Estado, no limite mínimo obrigatório de pelo menos 30% (trinta por cento).</w:t>
      </w:r>
    </w:p>
    <w:p>
      <w:pPr>
        <w:pStyle w:val="Normal"/>
        <w:rPr/>
      </w:pPr>
      <w:r>
        <w:rPr/>
        <w:t>§ 2º – Consideram-se como de atuação prioritária neste Estado, para os fins desta lei, os artistas residentes e estabelecidos profissionalmente no Estado de São Paulo, onde executam a maior parte de seu trabalho.</w:t>
      </w:r>
    </w:p>
    <w:p>
      <w:pPr>
        <w:pStyle w:val="Normal"/>
        <w:rPr/>
      </w:pPr>
      <w:r>
        <w:rPr/>
        <w:t>§ 3º – O remanescente do percentual definido no §1º incidirá no cômputo da contratação de outros artistas num mesmo espetáculo ou na média aritmética dos eventos realizados num dado período, conforme a regulamentação desta lei.</w:t>
      </w:r>
    </w:p>
    <w:p>
      <w:pPr>
        <w:pStyle w:val="Normal"/>
        <w:rPr/>
      </w:pPr>
      <w:r>
        <w:rPr/>
        <w:t>§ 4º – Ficam desobrigadas da aplicação do percentual definido no §1º as produções de festividades folclóricas ou autóctones, de festivais de teatro ou dança, de concursos de artes plásticas e outras atividades semelhantes, realizadas na ocasião dos festejos de época e de outros eventos comemorativos e culturais a que se refere esta lei.</w:t>
      </w:r>
    </w:p>
    <w:p>
      <w:pPr>
        <w:pStyle w:val="Normal"/>
        <w:rPr/>
      </w:pPr>
      <w:r>
        <w:rPr/>
        <w:t>Artigo 2º – A Secretaria da Cultura manterá cadastro atualizado dos artistas de origem ou de atuação prioritária neste Estado, com a finalidade de simplificar sua eventual contração e garantir a aplicação do limite mínimo definido nesta lei.</w:t>
      </w:r>
    </w:p>
    <w:p>
      <w:pPr>
        <w:pStyle w:val="Normal"/>
        <w:rPr/>
      </w:pPr>
      <w:r>
        <w:rPr/>
        <w:t>Artigo 3º – Esta lei será regulamentada no prazo de 90 (noventa) dias contados de sua publicação.</w:t>
      </w:r>
    </w:p>
    <w:p>
      <w:pPr>
        <w:pStyle w:val="Normal"/>
        <w:rPr/>
      </w:pPr>
      <w:r>
        <w:rPr/>
        <w:t>Artigo 4º – As despesas resultantes da aplicação desta lei correrão à conta de dotações orçamentárias próprias.</w:t>
      </w:r>
    </w:p>
    <w:p>
      <w:pPr>
        <w:pStyle w:val="Normal"/>
        <w:rPr/>
      </w:pPr>
      <w:r>
        <w:rPr/>
        <w:t>Artigo 5º –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/>
        <w:t>Sem prejuízo da observância dos preceitos constitucionais que resguardam a igualdade e a diversidade, a presente propositura visa à valorização das expressões artísticas que têm sua origem no Estado de São Paulo ou que sejam realizadas prioritariamente neste Estado.</w:t>
      </w:r>
    </w:p>
    <w:p>
      <w:pPr>
        <w:pStyle w:val="Normal"/>
        <w:rPr/>
      </w:pPr>
      <w:r>
        <w:rPr/>
        <w:t>Será respeitado esse princípio quando das contratações de artistas para festejos de época e outros eventos comemorativos e culturais no Estado de São Paulo, pela Administração Pública direta e indireta estadual.</w:t>
      </w:r>
    </w:p>
    <w:p>
      <w:pPr>
        <w:pStyle w:val="Normal"/>
        <w:rPr/>
      </w:pPr>
      <w:r>
        <w:rPr/>
        <w:t>Dessa maneira, deverá ser garantida a difusão das expressões artísticas paulistas por meio das contratações de artistas de origem ou de atuação prioritária neste Estado, no limite mínimo obrigatório de pelo menos 30% (trinta por cento).</w:t>
      </w:r>
    </w:p>
    <w:p>
      <w:pPr>
        <w:pStyle w:val="Normal"/>
        <w:rPr/>
      </w:pPr>
      <w:r>
        <w:rPr/>
        <w:t>Não se pretende disseminar preconceitos, separações e rivalidades entre irmãos! Ao contrário, é certo e indiscutível o fato de que o grande conjunto das produções artísticas nacionais e internacionais nutre a diversidade cultural de nossa gente.</w:t>
      </w:r>
    </w:p>
    <w:p>
      <w:pPr>
        <w:pStyle w:val="Normal"/>
        <w:rPr/>
      </w:pPr>
      <w:r>
        <w:rPr/>
        <w:t>Todavia, em muitos eventos organizados pela administração estadual, percebe-se a ausência da devida valorização das expressões artísticas paulistas: focalizam-se os holofotes somente sobre as grandes e consagradas personalidades de expressão nacional e internacional, esquecendo-se dos artistas da terra.</w:t>
      </w:r>
    </w:p>
    <w:p>
      <w:pPr>
        <w:pStyle w:val="Normal"/>
        <w:rPr/>
      </w:pPr>
      <w:r>
        <w:rPr/>
        <w:t>Não há nada contra esses artistas, que são muito estimados pelo público e merecedores de todo o respeito pela atuação profissional digna que desempenham. Entretanto, procura-se, aqui, por meio dessa propositura, alcançar um ponto de equilíbrio que tenha por finalidade proteger e enaltecer a produção cultural e as expressões artísticas locais ou regionais de origem paulista ou cuja atuação se dê prioritariamente neste Estado, preservando-se, assim, a equidade e rechaçando eventuais distorções que possam atingir o princípio da isonomia.</w:t>
      </w:r>
    </w:p>
    <w:p>
      <w:pPr>
        <w:pStyle w:val="Normal"/>
        <w:rPr/>
      </w:pPr>
      <w:r>
        <w:rPr/>
        <w:t>Em face de sua relevância, propomos este Projeto de lei, para ser amplamente discutido e votado por essa Assembléia Legislativa, com toda a responsabilidade e a convicção que a matéria requer, em favor de nossa arte, cultura, tradição e os nossos honrados trabalhadores do setor artístico.</w:t>
      </w:r>
    </w:p>
    <w:p>
      <w:pPr>
        <w:pStyle w:val="Normal"/>
        <w:rPr/>
      </w:pPr>
      <w:r>
        <w:rPr/>
        <w:t>Sala das Sessões, em 21/11/2017.</w:t>
      </w:r>
    </w:p>
    <w:p>
      <w:pPr>
        <w:pStyle w:val="Normal"/>
        <w:rPr/>
      </w:pPr>
      <w:r>
        <w:rPr>
          <w:b/>
          <w:bCs/>
        </w:rPr>
        <w:t>a) Leci Brandão – PCdo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50:00Z</dcterms:created>
  <dc:creator>DDO</dc:creator>
  <dc:description/>
  <cp:keywords/>
  <dc:language>en-US</dc:language>
  <cp:lastModifiedBy>Felipe S. Gomes</cp:lastModifiedBy>
  <dcterms:modified xsi:type="dcterms:W3CDTF">2017-11-23T20:17:00Z</dcterms:modified>
  <cp:revision>8</cp:revision>
  <dc:subject/>
  <dc:title>Proposituras_Projeto de lei.doc</dc:title>
</cp:coreProperties>
</file>