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asa da Criança e do Adolescente de Valinhos - Grupo Gente Novo Rumo", com sede em Val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Casa da Criança e do Adolescente de Valinhos – Grupo Gente Novo Rumo”, com sede no município de Valinh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sa da Criança e do Adolescente de Valinhos – Grupo Gente Novo Rumo, CNPJ 54.698.303/0001-59, sediada a rua Campos Salles, 2188, bairro Jardim América II em Valinhos, presta assistência integral à criança e ao adolescente, de 2 a 18 anos, visando a integração familiar e social dos assistid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história se inicia em 1987, quando o Sr. Anélio Zanuchi, iniciou um trabalho voluntário em sua própria residência, atendendo crianças e adolescentes em situação de vulnerabilidade, evitando a permanência destes nas ru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reconhecimento da sociedade valinhense, criou-se a Casa da Criança, que iniciou seu trabalho acolhendo apenas meninos que em situação de vulnerabilidade necessitavam de um espaço de prote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6, iniciou o Programa Janela Aberta, serviço de convivência e fortalecimento de vínculos, que atualmente atende cerca de 350 crianças, a partir dos 6 anos, no contra turno escolar através de oficinas educativas e inicialização à profissionaliz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8, a entidade passou por um reordenamento e criou o Programa Aconchego, com o atendimento institucional (abrigo institucional) para crianças e adolescentes de 7 a 18 anos, sob medida de proteção e em situação de risc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m 2014, foi implantado o Programa Família Acolhedora, que tem por objetivo preservar os vínculos com a família de origem da criança, salvo em casos de determinação judicial contrária e possibilitar a convivência comunitária das crianças e adolescent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mos essa propositura a pedido do Presidente Cauê Macris e pelos motivos acima descritos, somos pela declaração de utilidade pública da Casa da Criança, que realiza esse importante trabalho no município de Valinh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54:00Z</dcterms:created>
  <dc:creator>DDO</dc:creator>
  <dc:description/>
  <dc:language>en-US</dc:language>
  <cp:lastModifiedBy>ALESP</cp:lastModifiedBy>
  <dcterms:modified xsi:type="dcterms:W3CDTF">2017-11-07T18:54:00Z</dcterms:modified>
  <cp:revision>2</cp:revision>
  <dc:subject/>
  <dc:title>Proposituras_Projeto de lei.doc</dc:title>
</cp:coreProperties>
</file>