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20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ispõe sobre a proibição de exposições artísticas ou culturais com teor pornográfico em espaços públicos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  <w:sz w:val="24"/>
          <w:szCs w:val="24"/>
        </w:rPr>
        <w:t>Ficam proibidas as exposições artísticas ou culturais com teor pornográfico em espaços públicos n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O teor pornográfico de que trata o “caput”, entende-se como as expressões artísticas ou culturais que contenham fotografias, textos, desenhos, pinturas, estátuas, modelos vivos nus, filmes e vídeos que insinuem o ato sexual humano ou animal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</w:rPr>
        <w:t xml:space="preserve">Artigo 2° - </w:t>
      </w:r>
      <w:r>
        <w:rPr>
          <w:rFonts w:cs="Arial" w:ascii="Arial" w:hAnsi="Arial"/>
          <w:sz w:val="24"/>
          <w:szCs w:val="24"/>
        </w:rPr>
        <w:t>Esta lei não se aplica aos locais cuja exposição tenha fins estritamente educativos ou científicos de acordo com a legislação vigente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O descumprimento do disposto nesta lei implicará multa no valor de 500 (quinhentas) UFESP – Unidade Fiscal do Estado de São Paulo, com base legal no artigo 113 da Lei Estadual nº 6374/1989, e deverá ser cobrada em dobro se houver reincidência dos mantenedores ou patrocinadores privados dessas exposições com teor pornográfic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ab/>
        <w:tab/>
      </w:r>
      <w:r>
        <w:rPr>
          <w:rFonts w:cs="Arial (W1);Arial"/>
          <w:sz w:val="24"/>
          <w:szCs w:val="24"/>
        </w:rPr>
        <w:t>O presente Projeto de lei tem por objetivo coibir as exposições artísticas e culturais com teor pornográfico nos espaços públicos cuja amostra tenha expressões de cunho sexual representada por fotografias, textos, desenhos, pinturas, estátuas, filmes, vídeos e modelos vivos nus, que exponham ou insinuem o ato sexual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ab/>
        <w:tab/>
        <w:t>Felizmente constatamos a onda de protestos nas redes sociais, das muitas obras expostas, que constituem um vilipêndio aos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símbolos religiosos, além de retratarem cenas degradantes de zoofilia e pedofilia.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ab/>
        <w:t>Estas exposições foram intituladas pelos críticos de “artísticas”, mas, que são a pura banalização dos valores morais com pretexto de arte. Um evento antipedagógico, imoral, contra os padrões culturais e que fere e agride os verdadeiros valores familiares e sociais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ab/>
        <w:t>O Movimento Brasil Livre e outros Movimentos Sociais, Culturais e as redes sociais, se manifestaram contra estas exposições chamando-as de: repugnantes, inaceitáveis, incitação à erotização infantil e crime a indução da criança ao ato libidinoso, com cenas revoltantes, onde os envolvidos foram considerados “Os destruidores da Sagrada Instituição, chamada FAMÍLIA”, O BEM MAIOR CRIADO POR Deus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ab/>
        <w:t>Acreditamos que o governo do Estado deve ser ressarcido desta desastrosa ação pretensamente designada cultural, pois, as exposições privadas se utilizaram de recursos públicos, a LEI ROUANET, órgão oficial o qual autoriza e destina recursos à eventos culturais , sociais ou educativos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ab/>
        <w:t xml:space="preserve">Não se trata de punir manifestações quaisquer, senão as de natureza sexual que possam causar constrangimento aos cidadãos de diversas idades, crenças e costumes, portanto, o que se pretende com a matéria é a promoção do bem-estar das famílias do Estado de São Paulo.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ab/>
        <w:t xml:space="preserve">Desta forma conclamo aos nobres parlamentares que apoiem a aprovação em epígrafe, por tratar-se de relevante propositura.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10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drigo Moraes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0:46:00Z</dcterms:created>
  <dc:creator>DDO</dc:creator>
  <dc:description/>
  <dc:language>en-US</dc:language>
  <cp:lastModifiedBy>ALESP</cp:lastModifiedBy>
  <dcterms:modified xsi:type="dcterms:W3CDTF">2017-11-08T20:46:00Z</dcterms:modified>
  <cp:revision>2</cp:revision>
  <dc:subject/>
  <dc:title>Proposituras_Projeto de lei.doc</dc:title>
</cp:coreProperties>
</file>