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7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A Constituição da República Brasileira consagra, em seu artigo  133,  que o “advogado é indispensável à administração da justiça, sendo inviolável por seus atos e manifestações no exercício da profissão, nos limites da lei”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A advocacia e a OAB estão entrelaçados à história do Brasil. Foram  protagonistas do Estado livre, das garantias constitucionais e da democracia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A Ordem dos Advogados do Brasil se tornou  a guardiã,   a defensora do direito, da cidadania, da moralidade pública, da justiça e da paz social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Ao longo desses 85 anos de existência, a Seccional Paulista, a maior do nosso País, fortalece      as prerrogativas desta classe, que  conta com um contingente o qual  ultrapassa 350.000 advogados e 15.000 sociedades inscritos.    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A entidade nasceu  nos braços da Revolução de 1932, tendo em seu DNA a coragem, a hombridade, a determinação  e o talento para o bom combate no enfrentamento às adversidades e às arbitrariedades dos que se revestiam do poder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Ela cresceu independente, mantendo  em   sua trajetória a bandeira  das causas nobres, sempre em   defesa dos direitos humanos, bem como zelando   pela salvaguarda de nossa liberdade de expressão, e ainda,  assegurando   a tutela dos interesses dos cidadãos. 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SemEspaamento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SemEspaamento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so tudo nos motiva a continuar a luta pelas instituições democráticas.</w:t>
      </w:r>
    </w:p>
    <w:p>
      <w:pPr>
        <w:pStyle w:val="SemEspaamento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esta Assembleia Legislativa formulei inúmeros projetos de lei assegurando legítimas prerrogativas dos advogados. </w:t>
      </w:r>
    </w:p>
    <w:p>
      <w:pPr>
        <w:pStyle w:val="SemEspaamento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via, o que mais nos orgulhamos foi a extensa batalha que travamos contra a Defensoria Pública do Estado, para evitar, a todo custo, que não fossem repassados os recursos advindos do Fundo de Assistência Judiciária aos advogados conveniados. Defendi, como Líder de Bancada e Presidente da Frente Parlamentar dos Advogados, constituída neste Poder, e de maneira intransigente, os direitos conquistados pelos profissionais da advocacia, e, consequentemente, do acesso gratuito à justiça pelos menos favorecidos.   </w:t>
      </w:r>
    </w:p>
    <w:p>
      <w:pPr>
        <w:pStyle w:val="SemEspaamento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>Como advogado que sou, mas estando temporariamente no exercício de mandato parlamentar, sinto enorme orgulho pela minha formação profissional. Levo sempre na alma a frase  do ilustre Jurista  Sobral Pinto “</w:t>
      </w: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  <w:t>A Advocacia não é uma profissão de covardes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”,  e  é com esse espírito que conduzo a minha vida na política, de maneira firme e corajosa. 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Manifestamos, assim,  nossa admiração,   respeito e   nossos  melhores  aplausos   à diretoria da  OAB-SP, bem como aos advogados   que, em seu âmago,  têm  a coragem para não tolerar   os   abusos diante do desrespeito ao ordenamento jurídico e  , sobretudo  à  infringência aos direitos humanos. 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>Posto isso,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333333"/>
          <w:sz w:val="28"/>
          <w:szCs w:val="28"/>
          <w:shd w:fill="FFFFFF" w:val="clear"/>
        </w:rPr>
        <w:t>A ASSEMBLEIA LEGISLATIVA DO ESTADO DE SÃO PAULO, nos termos regimentais, formula a Moção de Aplauso à Diretoria da Ordem dos Advogados do Brasil – Seccional de São Paulo, em virtude das comemorações dos  85 anos de existência dessa respeitável entidade,  a qual engrandece e orgulha  a gloriosa classe jurídica paulist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333333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color w:val="333333"/>
          <w:sz w:val="28"/>
          <w:szCs w:val="28"/>
          <w:shd w:fill="FFFFFF" w:val="clear"/>
        </w:rPr>
      </w:pPr>
      <w:r>
        <w:rPr>
          <w:rFonts w:cs="Arial (W1);Arial" w:ascii="Verdana" w:hAnsi="Verdana"/>
          <w:color w:val="333333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47:00Z</dcterms:created>
  <dc:creator>DDO</dc:creator>
  <dc:description/>
  <cp:keywords/>
  <dc:language>en-US</dc:language>
  <cp:lastModifiedBy>Lenovo</cp:lastModifiedBy>
  <cp:lastPrinted>2017-10-30T17:57:00Z</cp:lastPrinted>
  <dcterms:modified xsi:type="dcterms:W3CDTF">2017-11-01T21:38:00Z</dcterms:modified>
  <cp:revision>3</cp:revision>
  <dc:subject/>
  <dc:title>Proposituras_Moção.doc</dc:title>
</cp:coreProperties>
</file>