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2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o "Dia do Flashback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Artigo 1º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– Fica instituído o “Dia do Flasback”, a ser comemorado, anualmente, em 21 de outubro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Artigo 2º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–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bCs/>
          <w:sz w:val="24"/>
          <w:szCs w:val="24"/>
          <w:lang w:eastAsia="en-US"/>
        </w:rPr>
      </w:pPr>
      <w:r>
        <w:rPr>
          <w:rFonts w:cs="Arial (W1);Arial" w:ascii="Calibri" w:hAnsi="Calibri"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0" w:after="200"/>
        <w:ind w:firstLine="993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 projeto se baseia na ideia onde a cidade reviverá de modo cultural as décadas dos tempos dourados, desde os anos 50 a 90, tendo como característica as brincadeiras com as crianças nos jogos do passado, como taco, bolinha de gude, pião, pega varetas e etc. Assim, as pessoas poderão embarcar nesta ideia, os bares e baladas poderão oferecer a noite retro com músicas, vestimentas e danças típicas do estilo Dance, dentre outros. O objetivo é que neste dia as pessoas deixem um pouco a tecnologia do celular e internet, e possam viver em forma de nostalgia essa época tão rica culturalmente, juntos à sua família e amigos.</w:t>
      </w:r>
    </w:p>
    <w:p>
      <w:pPr>
        <w:pStyle w:val="Normal"/>
        <w:spacing w:lineRule="auto" w:line="276" w:before="0" w:after="200"/>
        <w:ind w:firstLine="993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Faço saber que é de grande importância à produção do referido projeto, visto a inexistência de regulamentação na esfera estadual, sendo assim, conto com o apoio dos nobres pares para aprovação do presente.</w:t>
      </w:r>
    </w:p>
    <w:p>
      <w:pPr>
        <w:pStyle w:val="Normal"/>
        <w:ind w:firstLine="720"/>
        <w:jc w:val="both"/>
        <w:rPr>
          <w:rFonts w:ascii="Calibri" w:hAnsi="Calibri" w:eastAsia="Calibri" w:cs="Arial (W1);Arial"/>
          <w:sz w:val="24"/>
          <w:szCs w:val="24"/>
          <w:lang w:eastAsia="en-US"/>
        </w:rPr>
      </w:pPr>
      <w:r>
        <w:rPr>
          <w:rFonts w:eastAsia="Calibri" w:cs="Arial (W1);Arial" w:ascii="Calibri" w:hAnsi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lélia Gomes - PH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6:00Z</dcterms:created>
  <dc:creator>DDO</dc:creator>
  <dc:description/>
  <cp:keywords/>
  <dc:language>en-US</dc:language>
  <cp:lastModifiedBy>Lenovo</cp:lastModifiedBy>
  <dcterms:modified xsi:type="dcterms:W3CDTF">2017-11-09T22:06:00Z</dcterms:modified>
  <cp:revision>6</cp:revision>
  <dc:subject/>
  <dc:title>Proposituras_Projeto de lei.doc</dc:title>
</cp:coreProperties>
</file>