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JETO DE LEI Nº 1027, DE 2017</w:t>
      </w:r>
    </w:p>
    <w:p>
      <w:pPr>
        <w:pStyle w:val="TextBodyIndent"/>
        <w:ind w:left="424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42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Poder Executivo a realizar exame odontológico na criança que ingressar no sistema público de ensino do Estado de São Paul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o Poder Executivo autorizado a realizar exame odontológico na criança que ingressar na rede pública de ensino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2º - </w:t>
      </w:r>
      <w:r>
        <w:rPr>
          <w:rFonts w:cs="Arial" w:ascii="Arial" w:hAnsi="Arial"/>
          <w:bCs/>
          <w:sz w:val="22"/>
          <w:szCs w:val="22"/>
        </w:rPr>
        <w:t xml:space="preserve">As Escolas Públicas do Estado de São Paulo, no ato da matrícula da criança, encaminharão à sua respectiva Diretoria Regional de ensino a relação dos novos alunos matriculados que, facilmente ou visualmente identificados, apresentem alguma necessidade bucal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3º - </w:t>
      </w:r>
      <w:r>
        <w:rPr>
          <w:rFonts w:cs="Arial" w:ascii="Arial" w:hAnsi="Arial"/>
          <w:bCs/>
          <w:sz w:val="22"/>
          <w:szCs w:val="22"/>
        </w:rPr>
        <w:t>As despesas decorrentes da execução desta lei correrão por conta das dotações orçamentárias próprias,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4º - </w:t>
      </w:r>
      <w:r>
        <w:rPr>
          <w:rFonts w:cs="Arial" w:ascii="Arial" w:hAnsi="Arial"/>
          <w:bCs/>
          <w:sz w:val="22"/>
          <w:szCs w:val="22"/>
        </w:rPr>
        <w:t>Esta Lei entra em vigor na data de sua publicação e será regulamentada pelo Pode Executivo no prazo de 180 (cento e oitenta) dias a partir de sua san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dos do Ministério da Saúde mostram que, aos 5 anos de idade, mais de 53% das crianças já tiveram cárie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Associação Brasileira de Odontologia (ABO), com base em informações do ministério, alerta que as crianças nessa idade já têm, em média, mais de duas cáries nos dentes de leite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5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pacing w:val="5"/>
          <w:sz w:val="22"/>
          <w:szCs w:val="22"/>
          <w:shd w:fill="FFFFFF" w:val="clear"/>
        </w:rPr>
        <w:t xml:space="preserve">A cárie é uma doença bucal que, se não tratada, pode trazer inúmeros outros problemas graves para a saúde ao longo de toda a vida. No Brasil, bebês com idade entre um ano e meio e três anos já têm em média um dente cariado. Mesmo na região sudeste, onde há mais recursos, a ocorrência de cárie nessa faixa etária varia entre 31% e 39%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5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pacing w:val="5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5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pacing w:val="5"/>
          <w:sz w:val="22"/>
          <w:szCs w:val="22"/>
          <w:shd w:fill="FFFFFF" w:val="clear"/>
        </w:rPr>
        <w:t>Entre as crianças brasileiras em idade escolar, de 60% a 90% delas já têm cáries. No grupo de adolescentes com idade entre 15 e 19 anos, a média de dentes afetados é de 4,2, exatamente o dobro do número médio encontrado no grupo de 12 anos, que é de 2,1. A incidência média mundial aos 12 anos, por exemplo, é de apenas 1,6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5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pacing w:val="5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5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pacing w:val="5"/>
          <w:sz w:val="22"/>
          <w:szCs w:val="22"/>
          <w:shd w:fill="FFFFFF" w:val="clear"/>
        </w:rPr>
        <w:t xml:space="preserve">A saúde bucal é essencial para se garantir uma boa saúde de maneira geral, possibilitando às pessoas longevidade com qualidade de vida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5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pacing w:val="5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5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pacing w:val="5"/>
          <w:sz w:val="22"/>
          <w:szCs w:val="22"/>
          <w:shd w:fill="FFFFFF" w:val="clear"/>
        </w:rPr>
        <w:t>O dentista é o profissional capacitado para fazer a avaliação, tratamento e acompanhamento da saúde bucal, colaborando para a boa saúde integral da população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5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pacing w:val="5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5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pacing w:val="5"/>
          <w:sz w:val="22"/>
          <w:szCs w:val="22"/>
          <w:shd w:fill="FFFFFF" w:val="clear"/>
        </w:rPr>
        <w:t>A prevenção é o caminho para se evitar esses males. Uma boa saúde bucal depende principalmente de uma adequada higienização bucal (escovação dos dentes após as refeições, uso do fio dental, limpeza da língua e das bochechas), hábitos saudáveis, alimentação equilibrada e visitas periódicas ao dentista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5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pacing w:val="5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  <w:shd w:fill="FFFFFF" w:val="clear"/>
        </w:rPr>
        <w:t>Finalmente sendo matéria de maior sensibilidade social, é que esperamos obtenha o presente Projeto de Lei a aprovação da maioria dos Nobres Deputados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em 8/11/20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) Junior Aprillanti - 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24:00Z</dcterms:created>
  <dc:creator>DDO</dc:creator>
  <dc:description/>
  <dc:language>en-US</dc:language>
  <cp:lastModifiedBy>ALESP</cp:lastModifiedBy>
  <dcterms:modified xsi:type="dcterms:W3CDTF">2017-11-14T18:24:00Z</dcterms:modified>
  <cp:revision>2</cp:revision>
  <dc:subject/>
  <dc:title>Proposituras_Projeto de lei.doc</dc:title>
</cp:coreProperties>
</file>