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30, DE 2017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o artigo 17 da Lei Complementar nº 709, de 14 de janeiro de 1993, que dispõe sobre a Lei Orgânica do Tribunal de Contas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709" w:hanging="0"/>
        <w:jc w:val="both"/>
        <w:rPr/>
      </w:pPr>
      <w:r>
        <w:rPr>
          <w:rFonts w:cs="Arial"/>
          <w:b/>
          <w:bCs/>
          <w:sz w:val="22"/>
          <w:szCs w:val="22"/>
        </w:rPr>
        <w:t>Artigo 1º</w:t>
      </w:r>
      <w:r>
        <w:rPr>
          <w:rFonts w:cs="Arial"/>
          <w:bCs/>
          <w:sz w:val="22"/>
          <w:szCs w:val="22"/>
        </w:rPr>
        <w:t xml:space="preserve"> - O artigo 17 da Lei Complementar nº 709, de 14 de janeiro de 1993, passa a vigorar com a seguinte redação: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“</w:t>
      </w:r>
      <w:r>
        <w:rPr>
          <w:rFonts w:cs="Arial"/>
          <w:bCs/>
          <w:i/>
          <w:sz w:val="22"/>
          <w:szCs w:val="22"/>
        </w:rPr>
        <w:t>Artigo 17 -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Não poderá exercer, concomitantemente, o cargo de Conselheiro, substituto de Conselheiro ou integrar a lista de substitutos de Conselheiro, parente consanguíneo ou afim, na linha ascendente ou descendente e na linha colateral, até o terceiro grau.” </w:t>
      </w:r>
      <w:r>
        <w:rPr>
          <w:rFonts w:cs="Arial"/>
          <w:sz w:val="22"/>
          <w:szCs w:val="22"/>
        </w:rPr>
        <w:t>(NR)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 - Esta lei complementar entra em vigor na data de sua publicação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 redação atual do artigo 17 da Lei Complementar nº 709, de 14 de janeiro de 1993, </w:t>
      </w:r>
      <w:r>
        <w:rPr>
          <w:rFonts w:cs="Arial"/>
          <w:bCs/>
          <w:sz w:val="22"/>
          <w:szCs w:val="22"/>
        </w:rPr>
        <w:t>que dispõe sobre a Lei Orgânica do Tribunal de Contas do Estado de São Paulo</w:t>
      </w:r>
      <w:r>
        <w:rPr>
          <w:sz w:val="22"/>
          <w:szCs w:val="22"/>
        </w:rPr>
        <w:t xml:space="preserve">, permite o exercício concomitante do cargo de Conselheiro com outro de Conselheiro – ou substituto – com parentesco a partir do segundo grau. Em assim sendo, é possível haver um tio e um sobrinho atuando concomitantemente nesse Tribunal. Como o termo nepotismo vem da palavra latina </w:t>
      </w:r>
      <w:r>
        <w:rPr>
          <w:i/>
          <w:sz w:val="22"/>
          <w:szCs w:val="22"/>
        </w:rPr>
        <w:t>nepote</w:t>
      </w:r>
      <w:r>
        <w:rPr>
          <w:sz w:val="22"/>
          <w:szCs w:val="22"/>
        </w:rPr>
        <w:t>, que significa “sobrinho”, ampliar a referida restrição para o terceiro grau de parentesco, em linha direta ou colateral, é medida de inegável interesse público, a fim de garantir a devida isenção dos atos desse importante e fundamental órgão de fiscaliz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essalte-se que o escopo da proibição em tela - inclusa na referida lei - </w:t>
      </w:r>
      <w:bookmarkStart w:id="0" w:name="_GoBack"/>
      <w:bookmarkEnd w:id="0"/>
      <w:r>
        <w:rPr>
          <w:sz w:val="22"/>
          <w:szCs w:val="22"/>
        </w:rPr>
        <w:t>funda-se, sem dúvida alguma, em princípio salutar de moralidade pública. Não é correto que recursos públicos sejam utilizados para beneficiar parentes. Contudo, o mesmo princípio impede que a restrição seja tão amena, como ocorre com a norma jurídica em vigor, a ponto de invalidar o seu nobre objetivo. Nesse sentido, propomos a adoção de um limite em maior consonância com o interesse públi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sto isso, é que colocamos a presente propositura para apreciação dos nobres pare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24:00Z</dcterms:created>
  <dc:creator>DDO</dc:creator>
  <dc:description/>
  <cp:keywords/>
  <dc:language>en-US</dc:language>
  <cp:lastModifiedBy>Lenovo</cp:lastModifiedBy>
  <dcterms:modified xsi:type="dcterms:W3CDTF">2017-11-06T20:46:00Z</dcterms:modified>
  <cp:revision>3</cp:revision>
  <dc:subject/>
  <dc:title>Proposituras_Projeto de lei Complementar.doc</dc:title>
</cp:coreProperties>
</file>