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Virtutis, com sede em Suz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6"/>
          <w:szCs w:val="26"/>
        </w:rPr>
        <w:t>Artigo 1º</w:t>
      </w:r>
      <w:r>
        <w:rPr>
          <w:rFonts w:cs="Verdana" w:ascii="Verdana" w:hAnsi="Verdana"/>
          <w:sz w:val="26"/>
          <w:szCs w:val="26"/>
        </w:rPr>
        <w:t xml:space="preserve"> - Declara de utilidade pública o Instituto Virtutis, com sede em Suzano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Artigo 2º</w:t>
      </w:r>
      <w:r>
        <w:rPr>
          <w:rFonts w:cs="Verdana" w:ascii="Verdana" w:hAnsi="Verdana"/>
          <w:sz w:val="26"/>
          <w:szCs w:val="26"/>
        </w:rPr>
        <w:t xml:space="preserve"> - Esta lei entra em vigor na data de sua publicação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Instituto Virtutis, localizado na Rua José Rodrigues Junior, nº 280, bairro Jardim Gardenia Azul, município de Suzano, dedica-se a projetos de interesse social e busca elaborar parcerias institucionais, em busca do desenvolvimento sustentável das comunidades de baixa renda. O método de trabalho da instituição é caracterizado, principalmente,  por ações cooperativas ou associativas. Desta forma, presta assistência às pessoas em situação de vulnerabilidade social, como crianças, adolescentes e adultos, por meio de cursos, que abrangem diversas áreas do conhecimento human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ntre os cursos oferecidos, vale destacar as aulas  de violino, viola clássica, violoncelo, ballet, teatro, zumba, pintura, judô, inglês, espanhol, oficina de cosméticos e produtos de limpeza. Além disso, o instituto tem promovido em parceria com o município de Suzano os cursos de auxiliar de veterinário, banho e tosa, padaria artesanal, corte e costura, almoxarifado e cuidador de idos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ale ressaltar que o Instituto Virtutis dispõe de uma mão de obra especializada e qualificada para desenvolver programas, projetos e serviços socioassistenciais, garantindo gratuidade e universalidade em suas ações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ante das razões expostas, conto com o apoio dos Nobres Pares para a aprovação do presente projeto de lei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7:00Z</dcterms:created>
  <dc:creator>DDO</dc:creator>
  <dc:description/>
  <cp:keywords/>
  <dc:language>en-US</dc:language>
  <cp:lastModifiedBy>Lenovo</cp:lastModifiedBy>
  <dcterms:modified xsi:type="dcterms:W3CDTF">2017-11-14T18:27:00Z</dcterms:modified>
  <cp:revision>6</cp:revision>
  <dc:subject/>
  <dc:title>Proposituras_Projeto de lei.doc</dc:title>
</cp:coreProperties>
</file>