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62, DE 2017</w:t>
      </w:r>
    </w:p>
    <w:p>
      <w:pPr>
        <w:pStyle w:val="Ementa"/>
        <w:rPr/>
      </w:pPr>
      <w:r>
        <w:rPr/>
        <w:t>Institui o “Dia do Atleta Paralímpico” a ser comemorado anualmente no dia 22 de setembro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Cs/>
        </w:rPr>
        <w:t>Artigo 1º –</w:t>
      </w:r>
      <w:r>
        <w:rPr/>
        <w:t xml:space="preserve"> Fica instituído o “Dia do Atleta Paralímpico” a ser comemorado anualmente no dia 22 de setembro com o propósito de homenagear, divulgar e apoiar o trabalho dos atletas, além de promover a inclusão.</w:t>
      </w:r>
    </w:p>
    <w:p>
      <w:pPr>
        <w:pStyle w:val="Normal"/>
        <w:rPr/>
      </w:pPr>
      <w:r>
        <w:rPr/>
        <w:t>Parágrafo único – Por ocasião do dia estadual do Atleta Paralímpico, o poder público poderá, em parceria com as entidades, associações, escolas, promover esportes paralímpicos, campanhas, pesquisas sobre o assunto e outras atividades para divulgação.</w:t>
      </w:r>
    </w:p>
    <w:p>
      <w:pPr>
        <w:pStyle w:val="Normal"/>
        <w:rPr/>
      </w:pPr>
      <w:r>
        <w:rPr/>
        <w:t>Artigo 2º – O Dia Estadual do Atleta Paralímpico integrará o calendário oficial do Estado de São Paulo.</w:t>
      </w:r>
    </w:p>
    <w:p>
      <w:pPr>
        <w:pStyle w:val="Normal"/>
        <w:rPr/>
      </w:pPr>
      <w:r>
        <w:rPr/>
        <w:t>Artigo 3º – Esta Lei entra em vigor na data de sua publicação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/>
      </w:pPr>
      <w:r>
        <w:rPr/>
        <w:t>No Brasil foi reconhecido o dia 22 de setembro como o Dia Nacional do Atleta Paralímpico pelo decreto 12.622/2012.Os Jogos Paralímpicos são o a maior evento esportivo mundial com o protagonismo das pessoas com deficiência.Com isso estes estes podem ter acesso a pratica de esportes, além de a pratica de esportes, além de poder treinar para disputar os campeonatos.Logo, prática de esportes será uma ferramenta de inclusão da pessoa com deficiência e também colocará em evidencia todas as necessidades e reivindicações e limitações enfrentadas pelos esportistas paraenses com deficiência.</w:t>
      </w:r>
    </w:p>
    <w:p>
      <w:pPr>
        <w:pStyle w:val="Normal"/>
        <w:rPr/>
      </w:pPr>
      <w:r>
        <w:rPr/>
        <w:t>Esta data visa homenagear, apoiar e divulgar todo o trabalho dos atletas paralímpicos, além de incentivar a prática de esportes. A escolha da desta data é uma é uma homenagear a criação, apoiar e divulgar todo o trabalho dos atletas paralímpicos, além de incentivar a prática de esportes. A escolha desta data é uma homenagem a criação do Comitê Paralímpico Internacional CPI), que foi fundado em 22 de setembro de 1989.</w:t>
      </w:r>
    </w:p>
    <w:p>
      <w:pPr>
        <w:pStyle w:val="Normal"/>
        <w:rPr/>
      </w:pPr>
      <w:r>
        <w:rPr/>
        <w:t>Atualmente, o Paraná teve a compreensão de 64 atletas dentre as oito modalidades serão disputadas : atletismo, bocha, futebol de 7, goalball, judô, natação, tênis de mesa e tênis em cadeira de rodas. As categorias das modalidades foram divididas para atletas com com deficiência física, intelectual e visual.</w:t>
      </w:r>
    </w:p>
    <w:p>
      <w:pPr>
        <w:pStyle w:val="Normal"/>
        <w:rPr/>
      </w:pPr>
      <w:r>
        <w:rPr/>
        <w:t>Portanto, faz que necessário a promulgação deste projeto projeto de lei tendo em vista que a inclusão da pessoa com deficiência ao esporte, também propicia a inclusão social, o empoderamento e protagonismo da pessoa com deficiência ao esporte, também propicia a inclusão social, o empoderamento e protagonismo da pessoa com deficiência na promoção da qualidade de vida.</w:t>
      </w:r>
    </w:p>
    <w:p>
      <w:pPr>
        <w:pStyle w:val="Normal"/>
        <w:rPr/>
      </w:pPr>
      <w:r>
        <w:rPr/>
        <w:t>Sala das Sessões, em 21/11/2017.</w:t>
      </w:r>
    </w:p>
    <w:p>
      <w:pPr>
        <w:pStyle w:val="Normal"/>
        <w:rPr/>
      </w:pPr>
      <w:r>
        <w:rPr>
          <w:b/>
          <w:bCs/>
        </w:rPr>
        <w:t>a) Leci Brandão – PCdo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14:00Z</dcterms:created>
  <dc:creator>DDO</dc:creator>
  <dc:description/>
  <cp:keywords/>
  <dc:language>en-US</dc:language>
  <cp:lastModifiedBy>Felipe S. Gomes</cp:lastModifiedBy>
  <dcterms:modified xsi:type="dcterms:W3CDTF">2017-11-23T20:27:00Z</dcterms:modified>
  <cp:revision>6</cp:revision>
  <dc:subject/>
  <dc:title>Proposituras_Projeto de lei.doc</dc:title>
</cp:coreProperties>
</file>