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Instituição Beneficente Irmã Marli, com sede no Município de Santo And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declarada de utilidade pública a Instituição Beneficente Irmã Marli, com sede no Município de Santo Andr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Beneficente Irmã Marli, que inicialmente era denominada Casa Espírita do Evangelho Irmã Marli, foi fundada em 23 de março de 2007 com o fito de atender crianças e adolescentes em situação de vulnerabilidade social e econômica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a denominação da entidade foi feita em 24 de novembro de 2016, sem modificação de sua constituição e de seus objetivo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idade sempre se pautou pela defesa dos direitos humanos voltados para crianças e adolescentes, prioritariamente aqueles com direitos violados, desenvolvendo seus trabalhos por meio de atividades culturais, filantrópicas, assistenciais, recreativas e de divulgação da Doutrina Reencarnacionista, em conjunto com as famílias e a comunidade local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ada mais justo do que o reconhecimento da utilidade pública da Instituição Beneficente Irmã Marli, que no decorrer dos últimos anos tem realizado trabalhos sociais de forma continuada, idônea, séria e satisfatória.</w:t>
      </w:r>
    </w:p>
    <w:p>
      <w:pPr>
        <w:pStyle w:val="Normal"/>
        <w:spacing w:lineRule="auto" w:line="360"/>
        <w:ind w:firstLine="1134"/>
        <w:jc w:val="both"/>
        <w:rPr>
          <w:rFonts w:cs="Arial (W1);Arial"/>
        </w:rPr>
      </w:pPr>
      <w:r>
        <w:rPr>
          <w:rFonts w:cs="Arial" w:ascii="Arial" w:hAnsi="Arial"/>
        </w:rPr>
        <w:t>Dessa forma, a par do acima exposto, esperamos contar com a colaboração dos Nobres Pares para a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Turc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9:00Z</dcterms:created>
  <dc:creator>DDO</dc:creator>
  <dc:description/>
  <cp:keywords/>
  <dc:language>en-US</dc:language>
  <cp:lastModifiedBy>Lenovo</cp:lastModifiedBy>
  <dcterms:modified xsi:type="dcterms:W3CDTF">2017-11-14T18:20:00Z</dcterms:modified>
  <cp:revision>5</cp:revision>
  <dc:subject/>
  <dc:title>Proposituras_Projeto de lei.doc</dc:title>
</cp:coreProperties>
</file>