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  <w:bCs/>
        </w:rPr>
        <w:t>PROJETO DE LEI Nº 102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“Vereador e Vice Prefeito Sérgio da Fonseca” à Escola Técnica Estadual – ETEC – em Ibiti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Passa a denominar-se “Vereador e Vice Prefeito Sérgio da Fonseca” a Escola Técnica Estadual – ETEC – em Ibitin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2</w:t>
      </w:r>
      <w:r>
        <w:rPr>
          <w:b/>
          <w:sz w:val="28"/>
          <w:vertAlign w:val="superscript"/>
        </w:rPr>
        <w:t>º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2268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8"/>
          <w:szCs w:val="28"/>
        </w:rPr>
        <w:t>O presente projeto de lei visa a denomina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de Vereador e Vice Prefeito Sérgio da Fonseca a Escola Técnica Estadual de Ibitinga, por ser justa e meritória a presente homenagem.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8"/>
          <w:szCs w:val="28"/>
        </w:rPr>
        <w:t xml:space="preserve">Nascido naquela cidade, filho de Manoel da Fonseca e Delfina Gomes da Fonseca, dedicou sua vida à agricultura e no período de 1984 a 1992, foi conduzido à Diretoria do Serviço de Água e Esgoto (SAAE). 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8"/>
          <w:szCs w:val="28"/>
        </w:rPr>
        <w:t xml:space="preserve">Servidor Público dedicado e competente foi convidado a participar do colégio eleitoral no ano de 1973, para o cargo de vereador, para o qual foi eleito, sucessivamente, em cinco legislaturas. 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8"/>
          <w:szCs w:val="28"/>
        </w:rPr>
        <w:t xml:space="preserve">Conduziu sua vida parlamentar na Câmara de Ibitinga, de mãos dadas com a lisura e com a honestidade e, em suas atividades políticas teve um comportamento justo , zeloso e responsável , e ainda, com espírito aberto para coalizão, tendo em mente o bem do seu povo, razão pela qual foi eleito Vice Prefeito, em 1996. 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so homenageado foi casado com a Senhora Leila Maria di Pardo da Fonseca, com quem teve 2 (dois) filhos: Sérgio da Fonseca Júnior e Marco Antônio da Fonseca. 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ixou para sua família um exemplo de esposo, pai, avô, amigo, e nunca mediu esforços para honrar com seus compromissos aqui na terra. 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8"/>
          <w:szCs w:val="28"/>
        </w:rPr>
        <w:t xml:space="preserve">Nossa proposta escolheu esse Ibitinguense para denominar a ETEC porque acreditamos que ele será referência para os estudantes que lá estão, afinal , nosso homenageado plantou sementes de respeito e de dignidade, que nos tempos de hoje, são fundamentais para a construção da cidadania. 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 (W1);Arial"/>
          <w:sz w:val="28"/>
          <w:szCs w:val="28"/>
        </w:rPr>
      </w:pPr>
      <w:r>
        <w:rPr>
          <w:rFonts w:eastAsia="Arial (W1);Arial"/>
          <w:sz w:val="28"/>
        </w:rPr>
        <w:t xml:space="preserve">                </w:t>
      </w:r>
      <w:r>
        <w:rPr>
          <w:sz w:val="28"/>
          <w:szCs w:val="28"/>
        </w:rPr>
        <w:t>Por todo exposto, contamos com o apoio dos nobres Pares para a acolhida e à deliberação do presente projeto de lei.</w:t>
      </w:r>
    </w:p>
    <w:p>
      <w:pPr>
        <w:pStyle w:val="Normal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00:00Z</dcterms:created>
  <dc:creator>DDO</dc:creator>
  <dc:description/>
  <dc:language>en-US</dc:language>
  <cp:lastModifiedBy>ALESP</cp:lastModifiedBy>
  <cp:lastPrinted>2017-11-07T17:53:00Z</cp:lastPrinted>
  <dcterms:modified xsi:type="dcterms:W3CDTF">2017-11-09T22:00:00Z</dcterms:modified>
  <cp:revision>2</cp:revision>
  <dc:subject/>
  <dc:title>Proposituras_Projeto de lei.doc</dc:title>
</cp:coreProperties>
</file>