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0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A presente proposta de moção visa aplaudir e reconhecer o trabalho do Médico Paulo Cavalcante Muzy,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formado em medicina pela Escola Paulista de Medicina (Unifesp), especialista em Ortopedia e Traumatologia pela mesma Universidade, oficial da reserva do Exercito Brasileiro, pós-graduado em Fisiologia do Exercício, Medicina Esportiva e Nutrologia Esportiva, professor responsável pela disciplina de Ciências do Exercício da Escola Paulista de Ciências Médicas e coordenador de consultório médico multidisciplinar e interdisciplinar dedicado ao exercício e promoção de saúd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Dr. Paulo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é casado com Roberta Carbonari Muzy, pai de duas meninas e sua família é a maior incentivadora</w:t>
        <w:tab/>
        <w:t xml:space="preserve"> e principal motivador para as longas jornadas de trabalho durante a semana e as aulas de pós-graduação ou palestras que ministra em diversas capitais do Brasil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nte o exposto, formulamos a seguinte Mo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A ASSEMBLEIA LEGISLATIVA DO ESTADO DE SÃO PAULO, nos termos regimentais, aplaude o Dr. Paulo Cavalcante Muzy, pela sua brilhante trajetória de vida, pelo exemplo de médico, contribuindo para o bem estar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psíquico, equilíbrio emocional, dinâmica familiar, conhecimentos científicos e prática de exercícios conforme vive sua própria vida e a divide em suas redes sociai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</w:t>
      </w:r>
    </w:p>
    <w:p>
      <w:pPr>
        <w:pStyle w:val="Normal"/>
        <w:tabs>
          <w:tab w:val="clear" w:pos="708"/>
          <w:tab w:val="left" w:pos="3345" w:leader="none"/>
        </w:tabs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DDO</dc:creator>
  <dc:description/>
  <cp:keywords/>
  <dc:language>en-US</dc:language>
  <cp:lastModifiedBy>Lenovo</cp:lastModifiedBy>
  <dcterms:modified xsi:type="dcterms:W3CDTF">2017-11-14T22:16:00Z</dcterms:modified>
  <cp:revision>6</cp:revision>
  <dc:subject/>
  <dc:title>Proposituras_Moção.doc</dc:title>
</cp:coreProperties>
</file>