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proibição de exposição artística ou cultura com teor pornográfico ou vilipêndio a símbolos religiosos em espaços públic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– Ficam proibidas as exposições artísticas ou culturais com teor pornográfico, ou que atentem contra símbolos religiosos, nos espaços públicos do Estado de São Paul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º – O teor pornográfico de que trata o “caput”, entende-se como as expressões artísticas ou culturais que contenham fotografias, textos, desenhos, pinturas, filmes e vídeos que exponham o ato sexual e a performance com atrizes  ou atores desnudos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º – Símbolos religiosos constantes d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são elementos, objetos cultuados pelas diversas matrizes religiosas que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representam o sagrado e a fé de seus seguidore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Ficam obrigados os estabelecimentos públicos e privados que abriguem exposições a fixarem placa indicativa  contendo advertência para o conteúdo da exposição bem como a faixa etária à qual se destin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O descumprimento do disposto nesta Lei implicará multa no valor de 400 (quatrocentas) UFESP, cobrada em dobro, nos casos de reincidênci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850" w:gutter="0" w:header="709" w:top="28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hyperlink r:id="rId4">
        <w:r>
          <w:rPr>
            <w:rStyle w:val="InternetLink"/>
            <w:sz w:val="24"/>
            <w:szCs w:val="24"/>
          </w:rPr>
          <w:t>artigo 233 do Código Pen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prevê que é crime “praticar ato obsceno em lugar público, ou aberto ou exposto ao público”, impondo pena de detenção de três meses a um ano, ou multa para quem o praticar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rapartida, há garantia constitucional para a liberdade de expressão, como dispõe o artigo 5, inciso IX, da Carta Magna, segundo o qual “é livre a expressão de atividade intelectual, artística, científica e de comunicação, independentemente de censura ou licença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fundamental  diferenciarmos o que é uma expressão artística daquela em que o sexo explícito e as diversas formas de parafilia (pedofilia, sadomasoquismo, zoofilia, etc.) são expostos, os quais se constituem em atos que ferem, que atentam contra valores arraigados da sociedade brasileir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mencionamos a obrigatoriedade de respeito aos símbolos religiosos, o fazemos no sentido amplo. Há que se coibir o vilipêndio, a falta de apreço, a falta de consideração aos símbolos religiosos. Há que se respeitar  a Cruz para os Cristãos, a Estrela de Davi, as imagens das diversas matrizes religiosas, dentre outro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dizer, respeitar a nossa Constituição Federal, em seu artigo 5º, inciso VI,  que assegura “a liberdade de consciência e de crença, sendo assegurado o livre exercício dos cultos religiosos e garantida, na forma da lei, a proteção aos locais de culto e a suas liturgias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a expressão artística digna deste nome tem o condão de nos trazer a admiração pela sensibilidade e criatividade do artista. Não resta dúvida que a arte deve exercer seu papel crítico, expressar uma corrente de pensamento político, etc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os excessos devem ser coibido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nos omitiremos diante de atos que possam causar constrangimento aos cidadãos de diversas idades, crenças e costumes.  Objetivo primordial desta matéria ora submetida à apreciação desta Casa de Leis,  é a promoção do bem-estar e a preservação da família paulist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os signatários que esta subscrevem, membros da Frente Parlamentar Evangélica, solicitam o fundamental apoio dos nobres pares para a aprovação da presente proposi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985" w:right="850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6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jusbrasil.com.br/topicos/10608816/artigo-233-do-decreto-lei-n-2848-de-07-de-dezembro-de-194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59:00Z</dcterms:created>
  <dc:creator>DDO</dc:creator>
  <dc:description/>
  <cp:keywords/>
  <dc:language>en-US</dc:language>
  <cp:lastModifiedBy>Lenovo</cp:lastModifiedBy>
  <dcterms:modified xsi:type="dcterms:W3CDTF">2017-11-22T20:14:00Z</dcterms:modified>
  <cp:revision>5</cp:revision>
  <dc:subject/>
  <dc:title>Proposituras_Projeto de lei.doc</dc:title>
</cp:coreProperties>
</file>