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37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o Grupo Folclórico "Congada do Parque São Bernardo e seus Filhos do Rosário" como Patrimônio Cultural Imaterial d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rtigo 1º - </w:t>
      </w:r>
      <w:r>
        <w:rPr>
          <w:rFonts w:cs="Arial" w:ascii="Arial" w:hAnsi="Arial"/>
          <w:iCs/>
          <w:sz w:val="22"/>
          <w:szCs w:val="22"/>
        </w:rPr>
        <w:t>Fica o Grupo Folclórico “Congada do Parque São Bernardo e seus Filhos do Rosário” declarado como Patrimônio Cultural Imaterial do Estado de São Paulo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 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rtigo 2º - </w:t>
      </w:r>
      <w:r>
        <w:rPr>
          <w:rFonts w:cs="Arial" w:ascii="Arial" w:hAnsi="Arial"/>
          <w:iCs/>
          <w:sz w:val="22"/>
          <w:szCs w:val="22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 </w:t>
      </w:r>
    </w:p>
    <w:p>
      <w:pPr>
        <w:pStyle w:val="NoSpacing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 presente propositura tem por objetivo declarar o Grupo de Dança e Percussão “Congada do Parque São Bernardo e Seus Filhos do Rosado” como patrimônio imaterial do Estado de São Paulo, assegurar a sua preservação cultural.</w:t>
      </w:r>
    </w:p>
    <w:p>
      <w:pPr>
        <w:pStyle w:val="NoSpacing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 Grupo de Congada do Parque São Bernardo foi criado em 1981. Trazida do sul de Minas Gerais por Benedito da Silva Lemes, o Ditinho da Congada, a manifestação se adaptou à cidade e durante quase três décadas representa a cultura afrodescendente. Atualmente conta com a participação de 45 pessoas que não dependem das apresentações para sobreviver. É um dos maiores representantes da Cultura Popular no Grande ABC. Mestre Ditinho, com seu carisma e sua energia, comanda os mais de 30 integrantes neste trabalho de resgate da cultura popular brasileira.</w:t>
      </w:r>
    </w:p>
    <w:p>
      <w:pPr>
        <w:pStyle w:val="NoSpacing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riginou-se na Festa do Rosário e São Benedito, que acontece uma vez por ano na cidade de Cordislândia, Minas Gerais, e quando a família migrou do interior de Minas Gerais para São Paulo, passou por cidades como Guaratinguetá e Santo André, até fincar raiz em São Bernardo do Campo.</w:t>
      </w:r>
    </w:p>
    <w:p>
      <w:pPr>
        <w:pStyle w:val="NoSpacing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 Congada do Parque São Bernardo é um fator de união não só entre a Família Lemes, mas também com todas as outras famílias que moram no Parque São Bernardo. O carinho e união presentes na comunidade são nítidos e evidentes a todos.</w:t>
      </w:r>
    </w:p>
    <w:p>
      <w:pPr>
        <w:pStyle w:val="NoSpacing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r se tratar de uma importante atividade artística, cultural e turística, a  Congada do Parque São Bernardo merece ser declarada como Patrimônio Cultural Imaterial do Estado de São Paulo.</w:t>
      </w:r>
    </w:p>
    <w:p>
      <w:pPr>
        <w:pStyle w:val="NoSpacing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Esse projeto de lei conta com o apoio e a iniciativa do Professor Aldo Santos, motivo pelo qual, diante da relevância da matéria, submeto a propositura à apreciação.</w:t>
      </w:r>
    </w:p>
    <w:p>
      <w:pPr>
        <w:pStyle w:val="NoSpacing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iCs/>
          <w:sz w:val="22"/>
          <w:szCs w:val="22"/>
        </w:rPr>
      </w:pPr>
      <w:r>
        <w:rPr>
          <w:rFonts w:cs="Arial (W1);Arial" w:ascii="Arial" w:hAnsi="Arial"/>
          <w:iCs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11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0:37:00Z</dcterms:created>
  <dc:creator>DDO</dc:creator>
  <dc:description/>
  <dc:language>en-US</dc:language>
  <cp:lastModifiedBy>ALESP</cp:lastModifiedBy>
  <dcterms:modified xsi:type="dcterms:W3CDTF">2017-11-16T20:37:00Z</dcterms:modified>
  <cp:revision>2</cp:revision>
  <dc:subject/>
  <dc:title>Proposituras_Projeto de lei.doc</dc:title>
</cp:coreProperties>
</file>