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39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“José Santo Sette” à rotatória localizada no km 2,500m da Rodovia Doutor Otávio Oliveira Santos (SP-147), no município de Socor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º - Passa a denominar-se “José Santo Sette”, a rotatória  localizada no Km 2,500m da Rodovia Doutor Otavio Oliveira Santos (SP-147), no município de Socorr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rtigo 2</w:t>
      </w:r>
      <w:r>
        <w:rPr>
          <w:rFonts w:cs="Arial" w:ascii="Arial" w:hAnsi="Arial"/>
          <w:szCs w:val="24"/>
          <w:vertAlign w:val="superscript"/>
        </w:rPr>
        <w:t>º</w:t>
      </w:r>
      <w:r>
        <w:rPr>
          <w:rFonts w:cs="Arial" w:ascii="Arial" w:hAnsi="Arial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i/>
          <w:szCs w:val="24"/>
        </w:rPr>
        <w:tab/>
        <w:t xml:space="preserve"> </w:t>
      </w:r>
      <w:r>
        <w:rPr>
          <w:rFonts w:cs="Arial" w:ascii="Arial" w:hAnsi="Arial"/>
          <w:szCs w:val="24"/>
        </w:rPr>
        <w:t>O presente projeto de lei visa denominar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José Santo Sette, a rotatória  localizada no Km 2,500m da Rodovia Doutor Otavio Oliveira Santos (SP-147), no município de Socorr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scido aos 06 de junho de 1940, nosso homenageado era filho de Paulo Domingos Sette e de Matilde de Toledo Sette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i casado com Ana Maria Bonaldo Sette, de cujo consórcio deixa os filhos Celso Henrique Sette e Rita de Cassia Sette Rostirola. Deixa, ainda, irmãs, irmão e netos.</w:t>
      </w:r>
    </w:p>
    <w:p>
      <w:pPr>
        <w:pStyle w:val="Normal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é Sette, como era carinhosamente conhecido, iniciou sua vida profissional na antiga fábrica de porcelana de Socorro, como operário, alcançando à  época o cargo de chefia.</w:t>
      </w:r>
    </w:p>
    <w:p>
      <w:pPr>
        <w:pStyle w:val="Normal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eriormente, dedicou-se ao setor de transporte, compra e venda de bovinos o que o tornou  conhecido em todo o município de Socorro e região. </w:t>
      </w:r>
    </w:p>
    <w:p>
      <w:pPr>
        <w:pStyle w:val="Normal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esporte destacou-se no futebol sendo considerado um dos melhores goleiros de Socorro nos clubes União, Misto Quente, Associação Atlética Socorrense e Clube XV de Agosto.</w:t>
      </w:r>
    </w:p>
    <w:p>
      <w:pPr>
        <w:pStyle w:val="Normal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i pioneiro da amizade entre os torcedores brasileiros e argentinos, representando suas cidades-irmãs, Socorro e Mar Del Plata, que  disputam uma partida de futebol, anual,  há mais de 25 anos. Hoje Socorro é, oficialmente, cidade irmã de Mar Del Plata, na Argentina, graças a esse relacionamento.</w:t>
      </w:r>
    </w:p>
    <w:p>
      <w:pPr>
        <w:pStyle w:val="Normal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a, portanto, a homenagem pretendida perpetuando o nome desse insigne cidadão, conforme destaca o Vereador à Câmara Municipal de Socorro, Marcelo de Faria, amigo de Ze Sette, que nos trouxe essa proposta de homenagear este ilustre cidad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Assim, apresentamos o presente projeto, visando prestar uma merecida homenagem a José Santo Sette, dando seu honrado nome à rotatória em Socorro, a pedido de familiares, amigos e cidadãos que testemunharam sua trajetória, certos de que a proposta receba a acolhida de nossos nobres Pares. </w:t>
      </w:r>
    </w:p>
    <w:p>
      <w:pPr>
        <w:pStyle w:val="Normal"/>
        <w:ind w:firstLine="720"/>
        <w:jc w:val="both"/>
        <w:rPr>
          <w:rFonts w:ascii="Arial" w:hAnsi="Arial" w:cs="Arial (W1);Arial"/>
          <w:szCs w:val="24"/>
        </w:rPr>
      </w:pPr>
      <w:r>
        <w:rPr>
          <w:rFonts w:cs="Arial (W1);Arial" w:ascii="Arial" w:hAnsi="Arial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1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rros Munho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191870 141117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41:00Z</dcterms:created>
  <dc:creator>DDO</dc:creator>
  <dc:description/>
  <dc:language>en-US</dc:language>
  <cp:lastModifiedBy>ALESP</cp:lastModifiedBy>
  <dcterms:modified xsi:type="dcterms:W3CDTF">2017-11-16T20:41:00Z</dcterms:modified>
  <cp:revision>2</cp:revision>
  <dc:subject/>
  <dc:title>Proposituras_Projeto de lei.doc</dc:title>
</cp:coreProperties>
</file>