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1043, DE 2017</w:t>
      </w:r>
    </w:p>
    <w:p>
      <w:pPr>
        <w:pStyle w:val="Ementa"/>
        <w:rPr/>
      </w:pPr>
      <w:r>
        <w:rPr/>
        <w:t>Autoriza o transporte de animais domésticos de pequeno e médio porte, acompanhados por seus responsáveis, nos meios integrantes do sistema de transportes do Metrô e da CPTM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bCs/>
        </w:rPr>
      </w:pPr>
      <w:r>
        <w:rPr>
          <w:bCs/>
        </w:rPr>
        <w:t>Artigo 1º – Fica autorizado o transporte de animais domésticos de pequeno e médio porte, acompanhados por seus responsáveis, nos meios integrantes do sistema de transporte da Companhia do Metropolitano de São Paulo (Metrô) e da Companhia Paulista de Trens Metropolitanos (CPTM).</w:t>
      </w:r>
    </w:p>
    <w:p>
      <w:pPr>
        <w:pStyle w:val="Normal"/>
        <w:rPr/>
      </w:pPr>
      <w:r>
        <w:rPr>
          <w:bCs/>
        </w:rPr>
        <w:t>Parágrafo único - Para efeitos desta lei, serão considerados animais domésticos de pequeno e médio porte aqueles que apresentarem peso corporal de até 10 kg (dez quilos ).</w:t>
      </w:r>
    </w:p>
    <w:p>
      <w:pPr>
        <w:pStyle w:val="Normal"/>
        <w:rPr/>
      </w:pPr>
      <w:r>
        <w:rPr>
          <w:bCs/>
        </w:rPr>
        <w:t>Artigo 2º – Para usufruir do direito de transporte de que trata esta lei, o proprietário deverá apresentar carteira de vacinação atualizada, na qual conste, pelo menos, as vacinas antirrábica e polivalente em dia.</w:t>
      </w:r>
    </w:p>
    <w:p>
      <w:pPr>
        <w:pStyle w:val="Normal"/>
        <w:rPr>
          <w:bCs/>
        </w:rPr>
      </w:pPr>
      <w:r>
        <w:rPr>
          <w:bCs/>
        </w:rPr>
        <w:t>Artigo 3º – O animal deverá estar devidamente asseado e limpo, com vistas à preservação da saúde do mesmo e da prevenção às doenças que possam ser transmissíveis aos passageiros e funcionários do sistema de transporte.</w:t>
      </w:r>
    </w:p>
    <w:p>
      <w:pPr>
        <w:pStyle w:val="Normal"/>
        <w:rPr/>
      </w:pPr>
      <w:r>
        <w:rPr>
          <w:bCs/>
        </w:rPr>
        <w:t>Artigo 4º – O transporte será permitido se forem atendidas as seguintes condições:</w:t>
      </w:r>
    </w:p>
    <w:p>
      <w:pPr>
        <w:pStyle w:val="Normal"/>
        <w:rPr/>
      </w:pPr>
      <w:r>
        <w:rPr>
          <w:bCs/>
        </w:rPr>
        <w:t>I – que o animal esteja acondicionado em dispositivo apropriado para transporte, isento de dejetos, água e alimentos e que garanta segurança, a higiene e o conforto deste e dos passageiros; se houver a necessidade de higienização do recipiente durante o trajeto, o responsável pelo animal deverá descer na estação mais próxima;</w:t>
      </w:r>
    </w:p>
    <w:p>
      <w:pPr>
        <w:pStyle w:val="Normal"/>
        <w:rPr>
          <w:bCs/>
        </w:rPr>
      </w:pPr>
      <w:r>
        <w:rPr>
          <w:bCs/>
        </w:rPr>
        <w:t>II – o animal deverá estar acomodado e resguardado em dispositivo resistente, que garanta a segurança total deste e, consequentemente, dos passageiros e dos funcionários do veículo, à prova de vazamentos, não cabendo ao transportador, qualquer responsabilidade a que não der causa, pela integridade física do animal no período do transporte.</w:t>
      </w:r>
    </w:p>
    <w:p>
      <w:pPr>
        <w:pStyle w:val="Normal"/>
        <w:rPr>
          <w:bCs/>
        </w:rPr>
      </w:pPr>
      <w:r>
        <w:rPr>
          <w:bCs/>
        </w:rPr>
        <w:t>§ 1º Caso o animal passe a emitir ruídos excessivamente perturbadores durante a viagem, ao proprietário deverá ser solicitado o desembarque na estação mais próxima.</w:t>
      </w:r>
    </w:p>
    <w:p>
      <w:pPr>
        <w:pStyle w:val="Normal"/>
        <w:rPr/>
      </w:pPr>
      <w:r>
        <w:rPr>
          <w:bCs/>
        </w:rPr>
        <w:t>§ 2º A critério do responsável, o animal poderá ser sedado para a viagem, desde que sob supervisão de médico veterinário, sem qualquer responsabilidade do transportador.</w:t>
      </w:r>
    </w:p>
    <w:p>
      <w:pPr>
        <w:pStyle w:val="Normal"/>
        <w:rPr/>
      </w:pPr>
      <w:r>
        <w:rPr>
          <w:bCs/>
        </w:rPr>
        <w:t>Artigo 5º – O transporte fica limitado a 4 (quatro) animais por viagem.</w:t>
      </w:r>
    </w:p>
    <w:p>
      <w:pPr>
        <w:pStyle w:val="Normal"/>
        <w:rPr/>
      </w:pPr>
      <w:r>
        <w:rPr>
          <w:bCs/>
        </w:rPr>
        <w:t>Artigo 6º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O objetivo deste projeto é garantir o pleno direito de ir e vir aos usuários do Metrô e da CPTM que também são proprietários de animais. Atualmente, está em vigor um decreto da década de 1970 que proíbe o ingresso e a permanência de bichos de estimação nas dependências do Metrô e da CPTM, exceto no caso dos cães utilizados como guias para pessoas com deficiência visual.</w:t>
      </w:r>
    </w:p>
    <w:p>
      <w:pPr>
        <w:pStyle w:val="Normal"/>
        <w:rPr/>
      </w:pPr>
      <w:r>
        <w:rPr/>
        <w:t>Da época em que a norma foi estabelecida até agora, grandes transformações culturais ocorreram em nossa sociedade, de modo que, nos dias de hoje, animais de estimação são considerados membros de inúmeras famílias.</w:t>
      </w:r>
    </w:p>
    <w:p>
      <w:pPr>
        <w:pStyle w:val="Normal"/>
        <w:rPr/>
      </w:pPr>
      <w:r>
        <w:rPr/>
        <w:t>Não há qualquer sentido em se manter tal proibição, uma vez que, observadas as normas de asseio, segurança e respeito aos demais passageiros previstas em nossa propositura, a presença dos animais no interior das estações e vagões em nada afetará o bom funcionamento desses dois importantes sistemas de transportes de massas.</w:t>
      </w:r>
    </w:p>
    <w:p>
      <w:pPr>
        <w:pStyle w:val="Normal"/>
        <w:rPr/>
      </w:pPr>
      <w:r>
        <w:rPr/>
        <w:t>Pesquisa recente do Instituto Brasileiro de Geografia e Estatística (IBGE) indica que 44,3% dos domicílios do país possuem pelo menos um cachorro. Esta é também uma realidade da população da Grande São Paulo que utiliza os serviços do Metrô e da CPTM.</w:t>
      </w:r>
    </w:p>
    <w:p>
      <w:pPr>
        <w:pStyle w:val="Normal"/>
        <w:rPr/>
      </w:pPr>
      <w:r>
        <w:rPr/>
        <w:t>Esse contingente enorme de pessoas acaba, muitas vezes, vendo-se impedido de utilizar esses dois sistemas de transporte público, por conta da proibição relativa aos animais de estimação.</w:t>
      </w:r>
    </w:p>
    <w:p>
      <w:pPr>
        <w:pStyle w:val="Normal"/>
        <w:rPr/>
      </w:pPr>
      <w:r>
        <w:rPr/>
        <w:t>Diante da relevância e do alcance da matéria, contamos com o apoio dos nobres membros desta Casa para a aprovação do presente projeto, para assim resguardar o direito de ir e vir dos proprietários de animais de estimação que dependem dos serviços do Metrô e da CPTM.</w:t>
      </w:r>
    </w:p>
    <w:p>
      <w:pPr>
        <w:pStyle w:val="Normal"/>
        <w:rPr/>
      </w:pPr>
      <w:r>
        <w:rPr/>
        <w:t>Sala das Sessões, em 16/11/2017.</w:t>
      </w:r>
    </w:p>
    <w:p>
      <w:pPr>
        <w:pStyle w:val="Normal"/>
        <w:rPr/>
      </w:pPr>
      <w:r>
        <w:rPr/>
        <w:t>a) Beth Sahão – PT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6:00Z</dcterms:created>
  <dc:creator>DDO</dc:creator>
  <dc:description/>
  <cp:keywords/>
  <dc:language>en-US</dc:language>
  <cp:lastModifiedBy>Felipe S. Gomes</cp:lastModifiedBy>
  <dcterms:modified xsi:type="dcterms:W3CDTF">2017-11-16T20:21:00Z</dcterms:modified>
  <cp:revision>6</cp:revision>
  <dc:subject/>
  <dc:title>Proposituras_Projeto de lei.doc</dc:title>
</cp:coreProperties>
</file>