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LAR SÃO VICENTE DE PAULO DE BURI", com sede no Município de Bur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É declarado de utilidade pública o "LAR SÃO VICENTE DE PAULO DE BURI", com sede no Município de Buri.</w:t>
      </w:r>
    </w:p>
    <w:p>
      <w:pPr>
        <w:pStyle w:val="Header"/>
        <w:spacing w:lineRule="auto" w:line="276" w:before="0" w:after="1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 (W1);Arial"/>
        </w:rPr>
        <w:t>A presente propositura tem por finalidade declarar de utilidade pública o "</w:t>
      </w:r>
      <w:r>
        <w:rPr>
          <w:rFonts w:cs="Arial (W1);Arial"/>
          <w:bCs/>
        </w:rPr>
        <w:t xml:space="preserve"> LAR SÃO VICENTE DE PAULO DE BURI</w:t>
      </w:r>
      <w:r>
        <w:rPr>
          <w:rFonts w:cs="Arial (W1);Arial"/>
        </w:rPr>
        <w:t xml:space="preserve"> ", com sede no Município de Buri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 (W1);Arial"/>
        </w:rPr>
        <w:t>Fundado em 01 de setembro de 1977, o “</w:t>
      </w:r>
      <w:r>
        <w:rPr>
          <w:rFonts w:cs="Arial (W1);Arial"/>
          <w:bCs/>
        </w:rPr>
        <w:t>LAR SÃO VICENTE DE PAULO DE BURI</w:t>
      </w:r>
      <w:r>
        <w:rPr>
          <w:rFonts w:cs="Arial (W1);Arial"/>
        </w:rPr>
        <w:t>” é uma associação de direito privado e sem fins lucrativos, de assistência social, com natureza de Instituição de Longa Permanência para Idosos (ILPI), de duração de tempo indeterminado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forme consta do estatuto social do </w:t>
      </w:r>
      <w:r>
        <w:rPr>
          <w:rFonts w:cs="Arial (W1);Arial"/>
          <w:bCs/>
        </w:rPr>
        <w:t>LAR SÃO VICENTE DE PAULO DE BURI</w:t>
      </w:r>
      <w:r>
        <w:rPr>
          <w:rFonts w:cs="Arial (W1);Arial"/>
        </w:rPr>
        <w:t xml:space="preserve"> "e de seus relatórios circunstanciados anexados a esta proposição, a entidade visa a melhoria da qualidade de vida e </w:t>
      </w:r>
      <w:r>
        <w:rPr>
          <w:rFonts w:cs="Arial" w:ascii="Arial" w:hAnsi="Arial"/>
        </w:rPr>
        <w:t>dignidade da pessoa idosa por meio de um serviço de assistência social,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em todas as suas dimensões: social, psicológico, espiritual e moral, respeitando suas capacidades físicas e psíquicas.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Trabalhando a auto valorização do idoso, suprindo suas necessidades, fortalecendo o direito à saúde, nutrição, higiene e buscando a melhoria da qualidade de vida, propõem atividades através de parcerias com os órgãos civis  (escolas, entidades de classes, clubes de serviços e comunidade), visando a fortalecimento dos vínculos familiares dos residentes, possibilitando um convívio saudável.  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e considerando os relevantes serviços prestados pelo “LAR SÃO VICENTE DE PAULO DE BURI”  pedimos o apoio e o voto favorável dos nobres Pares para sua aprov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tor Ulysses - PV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4:00Z</dcterms:created>
  <dc:creator>DDO</dc:creator>
  <dc:description/>
  <cp:keywords/>
  <dc:language>en-US</dc:language>
  <cp:lastModifiedBy>Lenovo</cp:lastModifiedBy>
  <dcterms:modified xsi:type="dcterms:W3CDTF">2017-11-29T20:51:00Z</dcterms:modified>
  <cp:revision>5</cp:revision>
  <dc:subject/>
  <dc:title>Proposituras_Projeto de lei.doc</dc:title>
</cp:coreProperties>
</file>