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49, DE 2017</w:t>
      </w:r>
    </w:p>
    <w:p>
      <w:pPr>
        <w:pStyle w:val="Ementa"/>
        <w:rPr/>
      </w:pPr>
      <w:r>
        <w:rPr/>
        <w:t>Inclui no Calendário Esportivo do Estado a "Super Copa Piratininga Regional de Futebol", realizada anualmente entre os meses de março a julho, na cidade de Piraju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–</w:t>
      </w:r>
      <w:r>
        <w:rPr/>
        <w:t xml:space="preserve"> </w:t>
      </w:r>
      <w:r>
        <w:rPr>
          <w:rFonts w:cs="Arial"/>
        </w:rPr>
        <w:t>Fica incluída no Calendário Esportivo do Estado a “Super Copa Piratininga Regional de Futebol”, realizada anualmente entre os meses de março a julho, na cidade de Piraju.</w:t>
      </w:r>
    </w:p>
    <w:p>
      <w:pPr>
        <w:pStyle w:val="Normal"/>
        <w:rPr/>
      </w:pPr>
      <w:r>
        <w:rPr>
          <w:rFonts w:cs="Arial"/>
        </w:rPr>
        <w:t>Artigo 2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bCs/>
        </w:rPr>
        <w:t xml:space="preserve">A competição </w:t>
      </w:r>
      <w:r>
        <w:rPr>
          <w:rFonts w:cs="Arial"/>
        </w:rPr>
        <w:t>Super Copa Piratininga Regional de Futebol</w:t>
      </w:r>
      <w:r>
        <w:rPr>
          <w:rFonts w:cs="Arial"/>
          <w:bCs/>
        </w:rPr>
        <w:t xml:space="preserve"> é um importante evento esportivo, que se realiza há quinze anos na cidade de Estância Turística de Piraju, envolvendo atletas de 9 a 15 anos, suas famílias, seus amigos, profissionais da área de educação física e desportos, e autoridades dos Poderes Executivo e Legislativo.</w:t>
      </w:r>
    </w:p>
    <w:p>
      <w:pPr>
        <w:pStyle w:val="Normal"/>
        <w:rPr/>
      </w:pPr>
      <w:r>
        <w:rPr>
          <w:rFonts w:cs="Arial"/>
          <w:bCs/>
        </w:rPr>
        <w:t>Os jogos acontecem aos finais de semana, e são transmitidos ao vivo, aos domingos, pela Rádio Piratininga e pela TV Estância-Web, que são importantes veículos de comunicação locais.</w:t>
      </w:r>
    </w:p>
    <w:p>
      <w:pPr>
        <w:pStyle w:val="Normal"/>
        <w:rPr/>
      </w:pPr>
      <w:r>
        <w:rPr>
          <w:rFonts w:cs="Arial"/>
          <w:bCs/>
        </w:rPr>
        <w:t>A Super Copa se constitui em ferramenta para aplicação prática dos fundamentos de formação e educação moral e cívica dos trabalhos desenvolvidos nas cidades pelas escolinhas de futebol. Participam do evento escolinhas de futebol, públicas e privadas, das cidades da região e também algumas do estado do Paraná.</w:t>
      </w:r>
    </w:p>
    <w:p>
      <w:pPr>
        <w:pStyle w:val="Normal"/>
        <w:rPr/>
      </w:pPr>
      <w:r>
        <w:rPr>
          <w:rFonts w:cs="Arial"/>
          <w:bCs/>
        </w:rPr>
        <w:t>O evento assim se define em seu Regulamento: “A Super Copa Piratininga Regional de Futebol tem por finalidade o congraçamento das crianças/atletas e entidades, incentivo à prática do futebol de campo e colaboração na formação de cidadãos, através do incentivo ao espírito de equipe e luta, respeito ao adversário e de disciplina no respeito às regras, leis e às autoridades. Se constituindo em ferramenta eficaz de apoio ao trabalho social desenvolvido no seio das escolinhas de futebol de cada cidade, trabalhando a consolidação, na prática, dos princípios de cidadania, disciplina, amor ao trabalho, desenvolvimento das aptidões pessoais e aprendizado do trabalho em equipe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Super Copa contribui com o Poder Público no cumprimento de uma de suas atribuições, que é a de proporcionar o ambiente necessário para aplicação das boas práticas de construção dos cidadãos, além de oferecer à população em formação horizontes de desenvolvimento de suas aptidões pessoais, propiciando preparação para a vida profissional.</w:t>
      </w:r>
    </w:p>
    <w:p>
      <w:pPr>
        <w:pStyle w:val="Normal"/>
        <w:rPr/>
      </w:pPr>
      <w:r>
        <w:rPr>
          <w:rFonts w:cs="Arial"/>
          <w:bCs/>
        </w:rPr>
        <w:t>Para a região, a Super Copa representa um evento consolidado e muito esperado pelas crianças e suas famílias, dado o nível de organização e as inúmeras revelações de jovens para o futebol profissional nacional e internacional, que costumam ocorrer durante a competição. Para a edição de 2018 está confirmada, até o momento, a participação de 14 municípios.</w:t>
      </w:r>
    </w:p>
    <w:p>
      <w:pPr>
        <w:pStyle w:val="Normal"/>
        <w:rPr/>
      </w:pPr>
      <w:r>
        <w:rPr>
          <w:rFonts w:cs="Arial"/>
          <w:bCs/>
        </w:rPr>
        <w:t>Sendo assim, e estando demonstrado o interesse publico que envolve a matéria, espero contar com o voto das nobres Deputadas e dos nobres Deputados para a aprovação da presente proposição.</w:t>
      </w:r>
    </w:p>
    <w:p>
      <w:pPr>
        <w:pStyle w:val="Normal"/>
        <w:rPr/>
      </w:pPr>
      <w:r>
        <w:rPr/>
        <w:t>Sala das Sessões, em 21/11/2017.</w:t>
      </w:r>
    </w:p>
    <w:p>
      <w:pPr>
        <w:pStyle w:val="Normal"/>
        <w:rPr/>
      </w:pPr>
      <w:r>
        <w:rPr>
          <w:b/>
          <w:bCs/>
        </w:rPr>
        <w:t>a) Luiz Turco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4:00Z</dcterms:created>
  <dc:creator>DDO</dc:creator>
  <dc:description/>
  <cp:keywords/>
  <dc:language>en-US</dc:language>
  <cp:lastModifiedBy>Felipe S. Gomes</cp:lastModifiedBy>
  <dcterms:modified xsi:type="dcterms:W3CDTF">2017-11-21T21:07:00Z</dcterms:modified>
  <cp:revision>5</cp:revision>
  <dc:subject/>
  <dc:title>Proposituras_Projeto de lei.doc</dc:title>
</cp:coreProperties>
</file>