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termina que estabelecimentos comerciais disponibilizem exemplar do Código de Defesa do Consumidor na linguagem de Braill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Ficam os estabelecimentos comerciais obrigados a disporem de exemplares em linguagem Braille do Código de Defesa do Consumidor, com o intuito de atender às necessidades dos deficientes visuai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Os estabelecimentos referidos no art. 1º terão o prazo máximo de cento e vinte dias para se adaptarem ao disposto nesta Lei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Ao infrator desta Lei será aplicada multa diária de 50 (cinquenta) UFESP (Unidade Fiscal do Estado de São Paulo), cobrada em dobro em caso de reincidência.</w:t>
      </w:r>
    </w:p>
    <w:p>
      <w:pPr>
        <w:pStyle w:val="NormalWeb"/>
        <w:tabs>
          <w:tab w:val="clear" w:pos="708"/>
          <w:tab w:val="left" w:pos="5240" w:leader="none"/>
        </w:tabs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O </w:t>
      </w:r>
      <w:r>
        <w:rPr>
          <w:rFonts w:cs="Arial" w:ascii="Arial" w:hAnsi="Arial"/>
          <w:bCs/>
          <w:color w:val="222222"/>
          <w:sz w:val="22"/>
          <w:szCs w:val="22"/>
        </w:rPr>
        <w:t>Braile</w:t>
      </w:r>
      <w:r>
        <w:rPr>
          <w:rFonts w:cs="Arial" w:ascii="Arial" w:hAnsi="Arial"/>
          <w:color w:val="222222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é um sistema de escrita tátil utilizado por pessoas cegas ou com baixa visão, tradicionalmente escrito em papel em relevo. Os usuários do sistema Braille podem ler em telas de computadores e em outros suportes eletrônicos graças a um mostrador em braile atualizávei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ma-se que no Brasil cerca de 16,5 milhões de pessoas possui algum tipo de deficiência visual. O presente projeto de lei tem por finalidade assegurar às pessoas com deficiência visual o direito de terem disponíveis exemplares do Código de Defesa do Consumidor no formato da linguagem braille, para terem acesso às informações ali contidas sem a necessidade de ajuda de terceiros.</w:t>
      </w:r>
    </w:p>
    <w:p>
      <w:pPr>
        <w:pStyle w:val="TextosemFormatao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esta proposição assegura o direito dos portadores de deficiência a o direito de reclamar em caso de problemas, proporcionando ao deficiente visual mais segurança e independência. Ante o exposto, conto com a colaboração dos nobres pares para sua aprovação.</w:t>
      </w:r>
    </w:p>
    <w:p>
      <w:pPr>
        <w:pStyle w:val="TextosemFormatao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53:00Z</dcterms:created>
  <dc:creator>DDO</dc:creator>
  <dc:description/>
  <cp:keywords/>
  <dc:language>en-US</dc:language>
  <cp:lastModifiedBy>ALESP</cp:lastModifiedBy>
  <dcterms:modified xsi:type="dcterms:W3CDTF">2017-11-22T21:23:00Z</dcterms:modified>
  <cp:revision>3</cp:revision>
  <dc:subject/>
  <dc:title>Proposituras_Projeto de lei.doc</dc:title>
</cp:coreProperties>
</file>