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052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descarte de lixo cortante dentr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1º –</w:t>
      </w:r>
      <w:r>
        <w:rPr>
          <w:rFonts w:cs="Arial" w:ascii="Arial" w:hAnsi="Arial"/>
          <w:color w:val="000000"/>
          <w:sz w:val="22"/>
          <w:szCs w:val="22"/>
        </w:rPr>
        <w:t xml:space="preserve"> Fica estabelecido que todos os banheiros públicos situados em aeroportos, rodoviárias e afins, dentro do Estado de São Paulo, devem instalar kits ou sistemas que possibilitem o descarte de lixo cortante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igo 2º</w:t>
      </w:r>
      <w:r>
        <w:rPr>
          <w:rFonts w:cs="Arial" w:ascii="Arial" w:hAnsi="Arial"/>
          <w:color w:val="000000"/>
          <w:sz w:val="22"/>
          <w:szCs w:val="22"/>
        </w:rPr>
        <w:t xml:space="preserve"> - Esta lei entra em vigor na data de sua publicação.</w:t>
      </w:r>
    </w:p>
    <w:p>
      <w:pPr>
        <w:pStyle w:val="NormalWeb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2"/>
          <w:szCs w:val="22"/>
        </w:rPr>
      </w:pPr>
      <w:r>
        <w:rPr>
          <w:rFonts w:cs="Arial (W1);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s profissionais de coleta de lixo são diretamente afetados por materiais cortantes descartados de forma incorreta. De acordo com dirigentes das empresas responsáveis pela coleta de lixo, os coletores convivem com o risco iminente a cada embalagem recolhida. Praticamente todos os dias os coletores relatam aos superiores alguma situação de risco envolvendo o descarte indiscriminado de objetos cortantes e perfurantes, como cacos de vidros, seringas, lâmpadas quebradas e até espetos de churrasquinhos. Além dos ferimentos, objetos cortantes e perfurantes ainda oferecem riscos e doenças infecciosas como Hepatite B e Aids.</w:t>
      </w:r>
    </w:p>
    <w:p>
      <w:pPr>
        <w:pStyle w:val="NormalWeb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s grandes empresas ou locais de passagens, como aeroportos e rodoviárias, recebem diariamente um fluxo muito grande de pessoas e consequentemente de lixo, sendo o pior deles o lixo cortante, como vidros, agulhas, latas de alumínio, entre outros.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á muitas reclamações que objetos cortantes são colocados dentro das sacolas junto com restos de comida, papel e outros dejetos, sem nenhum tipo de proteção. Além disso, em ruas e avenidas onde existem pontos de vendas de churrascos, os espetinhos geralmente são colocados no lixo sem nenhuma proteção, consistindo em grande risco para os coletores.</w:t>
      </w:r>
    </w:p>
    <w:p>
      <w:pPr>
        <w:pStyle w:val="NormalWeb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ma medida para amenizar a situação do descarte incorreto e os acidentes ocasionados por eles é oferecer locais corretos para descartes desses materiais cortantes nestes estabelecimentos.</w:t>
      </w:r>
    </w:p>
    <w:p>
      <w:pPr>
        <w:pStyle w:val="NormalWeb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 presente propositura tem como finalidade prevenir acidentes aos profissionais coletores de lixo, e consequentemente, diminuir o risco de contaminação por algum tipo de doença, </w:t>
      </w:r>
      <w:r>
        <w:rPr>
          <w:rFonts w:cs="Arial" w:ascii="Arial" w:hAnsi="Arial"/>
          <w:bCs/>
          <w:color w:val="000000"/>
          <w:sz w:val="22"/>
          <w:szCs w:val="22"/>
        </w:rPr>
        <w:t>e é c</w:t>
      </w:r>
      <w:r>
        <w:rPr>
          <w:rFonts w:cs="Arial" w:ascii="Arial" w:hAnsi="Arial"/>
          <w:color w:val="000000"/>
          <w:sz w:val="22"/>
          <w:szCs w:val="22"/>
        </w:rPr>
        <w:t>om base em tais argumentos é que submeto aos meus pares a presente proposiçã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2"/>
          <w:szCs w:val="22"/>
          <w:shd w:fill="FFFFFF" w:val="clear"/>
        </w:rPr>
      </w:pPr>
      <w:r>
        <w:rPr>
          <w:rFonts w:cs="Arial (W1);Arial" w:ascii="Arial" w:hAnsi="Arial"/>
          <w:color w:val="000000"/>
          <w:sz w:val="22"/>
          <w:szCs w:val="22"/>
          <w:shd w:fill="FFFFFF" w:val="clear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11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54:00Z</dcterms:created>
  <dc:creator>DDO</dc:creator>
  <dc:description/>
  <dc:language>en-US</dc:language>
  <cp:lastModifiedBy>ALESP</cp:lastModifiedBy>
  <dcterms:modified xsi:type="dcterms:W3CDTF">2017-11-22T19:54:00Z</dcterms:modified>
  <cp:revision>2</cp:revision>
  <dc:subject/>
  <dc:title>Proposituras_Projeto de lei.doc</dc:title>
</cp:coreProperties>
</file>