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875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INDICO, nos termos do artigo 159 da XIV Consolidação do Regimento Interno, ao Excelentíssimo Senhor Governador do Estado, que determine aos órgãos competentes a elaboração de estudos e adoção de providências, em caráter de urgência, objetivando a liberação de recursos no montante de R$ 100.000 (cem mil reais) para a manutenção da Orquestra Municipal de Santo Antonio do Pinhal.</w:t>
      </w:r>
    </w:p>
    <w:p>
      <w:pPr>
        <w:pStyle w:val="Normal"/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Prefeitura de Santo Antonio do Pinhal e demais autoridades locais, tais como os Vereadores José Luiz Donizete da Silva e Caren Cristine Faria Martins  pretendem aprimorar as apresentações da Orquestra Municipal, com a aquisição de novos instrumentos e a intensificação de concertos.</w:t>
      </w:r>
    </w:p>
    <w:p>
      <w:pPr>
        <w:pStyle w:val="Normal"/>
        <w:spacing w:lineRule="auto" w:line="276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ab/>
        <w:t>Ante o exposto, a destinação de recursos para a Orquestra Municipal de Santo Antonio do Pinhal servirá para melhorar as condições culturais da população local.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dré d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92810 211117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0:00Z</dcterms:created>
  <dc:creator>DDO</dc:creator>
  <dc:description/>
  <cp:keywords/>
  <dc:language>en-US</dc:language>
  <cp:lastModifiedBy>Lenovo</cp:lastModifiedBy>
  <dcterms:modified xsi:type="dcterms:W3CDTF">2017-11-28T22:43:00Z</dcterms:modified>
  <cp:revision>6</cp:revision>
  <dc:subject/>
  <dc:title>Proposituras_Indicação.doc</dc:title>
</cp:coreProperties>
</file>