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55, DE 2017</w:t>
      </w:r>
    </w:p>
    <w:p>
      <w:pPr>
        <w:pStyle w:val="Ementa"/>
        <w:rPr/>
      </w:pPr>
      <w:r>
        <w:rPr/>
        <w:t>Fixa validade, em todo o Estado de São Paulo, das credenciais expedidas pelos órgãos ou entidades executivas Municipais de trânsito para estacionamento em vagas reservadas para veículos que transportem pessoas portadoras de deficiência e com dificuldade de locomoçã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–</w:t>
      </w:r>
      <w:r>
        <w:rPr/>
        <w:t xml:space="preserve"> As credenciais para estacionamento em vagas reservadas para veículos que transportem pessoas portadoras de deficiência e com dificuldade de locomoção, expedidas pelo órgão ou entidade executiva de trânsito do município de domicílio da pessoa portadora de deficiência ou dificuldade de locomoção a ser credenciada, na forma prevista pelo Código de Trânsito Brasileiro – Lei Federal nº. 9.503/97 e correspondente Resolução nº. 304/08 do Conselho Nacional de Trânsito – CONTRAN, terão validade em todo o território do Estado de São Paulo pelo prazo de 12 (doze) meses contados da sua expedição.</w:t>
      </w:r>
    </w:p>
    <w:p>
      <w:pPr>
        <w:pStyle w:val="Normal"/>
        <w:rPr/>
      </w:pPr>
      <w:r>
        <w:rPr/>
        <w:t xml:space="preserve">Parágrafo único – Após expirado o prazo de validade, a credencial deverá ser novamente expedida nos termos previstos no </w:t>
      </w:r>
      <w:r>
        <w:rPr>
          <w:i/>
        </w:rPr>
        <w:t>caput.</w:t>
      </w:r>
    </w:p>
    <w:p>
      <w:pPr>
        <w:pStyle w:val="Normal"/>
        <w:rPr/>
      </w:pPr>
      <w:r>
        <w:rPr>
          <w:bCs/>
        </w:rPr>
        <w:t>Artigo 2º</w:t>
      </w:r>
      <w:r>
        <w:rPr/>
        <w:t xml:space="preserve"> – Caso o Município de domicílio da pessoa portadora de deficiência ou dificuldade de locomoção a ser credenciada não esteja integrado ao Sistema Nacional de Trânsito, a credencial será expedida pelo órgão ou entidade executiva de trânsito do Estado de São Paulo, aplicando-se a mesma validade territorial fixada no artigo 1º, </w:t>
      </w:r>
      <w:r>
        <w:rPr>
          <w:i/>
        </w:rPr>
        <w:t>caput</w:t>
      </w:r>
      <w:r>
        <w:rPr/>
        <w:t xml:space="preserve"> e parágrafo único.</w:t>
      </w:r>
    </w:p>
    <w:p>
      <w:pPr>
        <w:pStyle w:val="Normal"/>
        <w:rPr/>
      </w:pPr>
      <w:r>
        <w:rPr>
          <w:bCs/>
        </w:rPr>
        <w:t>Artigo 3º</w:t>
      </w:r>
      <w:r>
        <w:rPr/>
        <w:t xml:space="preserve"> – O Poder Executivo regulamentará a presente lei no prazo de 60 (sessenta) dias contados da publicação.</w:t>
      </w:r>
    </w:p>
    <w:p>
      <w:pPr>
        <w:pStyle w:val="Normal"/>
        <w:rPr/>
      </w:pPr>
      <w:r>
        <w:rPr>
          <w:bCs/>
        </w:rPr>
        <w:t>Artigo 4º –</w:t>
      </w:r>
      <w:r>
        <w:rPr/>
        <w:t xml:space="preserve"> As despesas decorrentes da execução desta lei correrão à conta de dotações orçamentárias próprias, consignadas no orçamento, suplementadas, se necessário.</w:t>
      </w:r>
    </w:p>
    <w:p>
      <w:pPr>
        <w:pStyle w:val="Normal"/>
        <w:rPr/>
      </w:pPr>
      <w:r>
        <w:rPr>
          <w:bCs/>
        </w:rPr>
        <w:t>Artigo 5º</w:t>
      </w:r>
      <w:r>
        <w:rPr/>
        <w:t xml:space="preserve">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No exercício da competência que lhe confere o artigo 12, inciso I, do Código de Trânsito – lei Federal nº. 9.503/97, o Conselho Nacional de Trânsito – CONTRAN, expediu a Resolução nº. 304, de 18 de dezembro de 2008, cujo inteiro teor acompanha a propositura, a qual dispõe sobre as vagas de estacionamento destinadas exclusivamente a veículos que transportem pessoas portadoras de deficiência e com dificuldade de locomoção.</w:t>
      </w:r>
    </w:p>
    <w:p>
      <w:pPr>
        <w:pStyle w:val="Normal"/>
        <w:rPr/>
      </w:pPr>
      <w:r>
        <w:rPr/>
        <w:t>Indigitada Resolução acompanha anexo contendo o modelo de credencial a ser expedida, bem como determina que a expedição das mesmas terá validade em todo o território nacional e ficará a cargo do órgão ou entidade executiva de trânsito do município de domicílio da pessoa portadora de deficiência ou dificuldade de locomoção a ser credenciada.</w:t>
      </w:r>
    </w:p>
    <w:p>
      <w:pPr>
        <w:pStyle w:val="Normal"/>
        <w:rPr/>
      </w:pPr>
      <w:r>
        <w:rPr/>
        <w:t>Não obstante, tem-se que, na prática, os Municípios, por seus órgãos ou entidades executivas de trânsito, emitem a credencial, contudo, fixam a validade das mesmas para tão somente dentro do seu próprio território.</w:t>
      </w:r>
    </w:p>
    <w:p>
      <w:pPr>
        <w:pStyle w:val="Normal"/>
        <w:rPr/>
      </w:pPr>
      <w:r>
        <w:rPr/>
        <w:t>Dessa forma, na prática, tem-se que uma pessoa com deficiência ou dificuldade de locomoção somente fica autorizada a estacionar em vagas próprias para deficientes no próprio município em que reside, de forma que, deslocando-se para um município vizinho, não gozará do mesmo direito.</w:t>
      </w:r>
    </w:p>
    <w:p>
      <w:pPr>
        <w:pStyle w:val="Normal"/>
        <w:rPr/>
      </w:pPr>
      <w:r>
        <w:rPr/>
        <w:t>Assim, justifica-se o presente projeto de lei, dando efetividade em sede estadual a direito direcionado às pessoas com deficiência e dificuldade de locomoção ao reconhecer a validade da credencial expedida pelo órgão municipal em todo o território do Estado de São Paulo, sem exorbitar na competência legislativa em matéria de trânsito.</w:t>
      </w:r>
    </w:p>
    <w:p>
      <w:pPr>
        <w:pStyle w:val="Normal"/>
        <w:rPr/>
      </w:pPr>
      <w:r>
        <w:rPr/>
        <w:t>Desta forma, justifica-se a apresentação da presente propositura, para a qual conto com o apoio dos meus nobres pares em sua aprovação.</w:t>
      </w:r>
    </w:p>
    <w:p>
      <w:pPr>
        <w:pStyle w:val="Normal"/>
        <w:rPr/>
      </w:pPr>
      <w:r>
        <w:rPr/>
        <w:t>Sala das Sessões, em 22/11/2017.</w:t>
      </w:r>
    </w:p>
    <w:p>
      <w:pPr>
        <w:pStyle w:val="Normal"/>
        <w:rPr/>
      </w:pPr>
      <w:r>
        <w:rPr>
          <w:b/>
          <w:bCs/>
        </w:rPr>
        <w:t>a) Luiz Fernando T. Ferreira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1:00Z</dcterms:created>
  <dc:creator>DDO</dc:creator>
  <dc:description/>
  <cp:keywords/>
  <dc:language>en-US</dc:language>
  <cp:lastModifiedBy>Felipe S. Gomes</cp:lastModifiedBy>
  <dcterms:modified xsi:type="dcterms:W3CDTF">2017-11-22T19:42:00Z</dcterms:modified>
  <cp:revision>5</cp:revision>
  <dc:subject/>
  <dc:title>Proposituras_Projeto de lei.doc</dc:title>
</cp:coreProperties>
</file>