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7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nomina "Desembargador Fernando Euler Bueno" o viaduto de transposição da Linha 8 – Diamante da CPTM localizado entre as estações Engenheiro Cardoso, em Itapevi e Sagrado Coração, em Jandira, ligação com o Corredor Metropolitano Itapevi –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exact" w:line="320" w:before="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– Fica denominado “Desembargador Fernando Euler Bueno” o viaduto de transposição da Linha 8 – Diamante da Companhia Paulista de Trens Metropolitanos - CPTM localizado entre as estações Engenheiro Cardoso, em Itapevi, e Sagrado Coração, em Jandira, ligação com o Corredor Metropolitano Itapevi – São Paulo.</w:t>
      </w:r>
    </w:p>
    <w:p>
      <w:pPr>
        <w:pStyle w:val="TextBody"/>
        <w:spacing w:lineRule="exact" w:line="320"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Para efeito descritivo, o viaduto referido no </w:t>
      </w:r>
      <w:r>
        <w:rPr>
          <w:rFonts w:cs="Arial" w:ascii="Arial" w:hAnsi="Arial"/>
          <w:b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ste artigo tem acesso, no lado sul (Bairro Vila Doutor Cardoso), na altura do nº 170 da Rua André Cavanha e final da Rua Elvira, e, no lado norte (Bairro Jardim Vitápolis), no cruzamento da Rua Ameríndia, altura do nº 360, esquina com a Rua Sideral.</w:t>
      </w:r>
    </w:p>
    <w:p>
      <w:pPr>
        <w:pStyle w:val="TextBody"/>
        <w:spacing w:lineRule="exact" w:line="320"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– Esta lei entra em vigor na data da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 w:before="120" w:after="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presente propositura tem por finalidade homenagear o Desembargador Fernando Euler Bueno, falecido em 06/09/2014, aos noventa e nove (99) anos de idade (</w:t>
      </w:r>
      <w:r>
        <w:rPr>
          <w:rFonts w:cs="Arial" w:ascii="Arial" w:hAnsi="Arial"/>
          <w:b/>
          <w:sz w:val="22"/>
          <w:szCs w:val="22"/>
        </w:rPr>
        <w:t>doc. anexo</w:t>
      </w:r>
      <w:r>
        <w:rPr>
          <w:rFonts w:cs="Arial" w:ascii="Arial" w:hAnsi="Arial"/>
          <w:sz w:val="22"/>
          <w:szCs w:val="22"/>
        </w:rPr>
        <w:t>), mediante denominação do viaduto localizado entre as estações Engenheiro Cardoso, no Município de Itapevi, e Sagrado Coração, no Município de Jandira, que viabiliza a transposição da Linha 8 – Diamante da Companhia Paulista de Trens Metropolitanos – CPTM, fornecendo ligação com o Corredor Metropolitano Itapevi – São Paulo.</w:t>
      </w:r>
    </w:p>
    <w:p>
      <w:pPr>
        <w:pStyle w:val="Normal"/>
        <w:spacing w:lineRule="atLeast" w:line="320" w:before="120" w:after="10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13250" cy="26733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0" w:before="215" w:after="215"/>
        <w:jc w:val="right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333333"/>
          <w:spacing w:val="2"/>
        </w:rPr>
        <w:t>Dr</w:t>
      </w:r>
      <w:r>
        <w:rPr>
          <w:rFonts w:cs="Arial" w:ascii="Arial" w:hAnsi="Arial"/>
          <w:color w:val="333333"/>
          <w:spacing w:val="2"/>
          <w:sz w:val="18"/>
          <w:szCs w:val="18"/>
        </w:rPr>
        <w:t xml:space="preserve">. Euler Bueno (último à direita) durante a comemoração dos 70 anos da AASP. </w:t>
      </w:r>
    </w:p>
    <w:p>
      <w:pPr>
        <w:pStyle w:val="P1"/>
        <w:spacing w:lineRule="exact" w:line="320" w:before="0" w:after="0"/>
        <w:ind w:left="0" w:hanging="0"/>
        <w:rPr/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szCs w:val="22"/>
        </w:rPr>
        <w:t>Conforme descritivo (</w:t>
      </w:r>
      <w:r>
        <w:rPr>
          <w:rFonts w:cs="Arial"/>
          <w:b/>
          <w:szCs w:val="22"/>
        </w:rPr>
        <w:t>doc. anexo</w:t>
      </w:r>
      <w:r>
        <w:rPr>
          <w:rFonts w:cs="Arial"/>
          <w:szCs w:val="22"/>
        </w:rPr>
        <w:t>) fornecido pela Gerência de Obras e Projetos – COP da Empresa Metropolitana de Transportes Urbanos de São Paulo – EMTU/SP, responsável pela execução da obra, o acesso ao viaduto – com extensão total de 330m, largura de 17m, passeio e espaço para ciclovia – ocorre, no lado Sul (Bairro Vila Dr. Cardoso), na altura do nº 170 da Rua André Cavanha e final da Rua Elvira, e, no lado norte (Bairro Jardim Vitápolis), no cruzamento da Rua Ameríndia, altura do nº 360, esquina com a Rua Sideral.</w:t>
      </w:r>
    </w:p>
    <w:p>
      <w:pPr>
        <w:pStyle w:val="P1"/>
        <w:spacing w:lineRule="exact" w:line="32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o homenageado (</w:t>
      </w:r>
      <w:r>
        <w:rPr>
          <w:rFonts w:cs="Arial" w:ascii="Arial" w:hAnsi="Arial"/>
          <w:b/>
          <w:sz w:val="22"/>
          <w:szCs w:val="22"/>
        </w:rPr>
        <w:t>doc. anexo</w:t>
      </w:r>
      <w:r>
        <w:rPr>
          <w:rFonts w:cs="Arial" w:ascii="Arial" w:hAnsi="Arial"/>
          <w:sz w:val="22"/>
          <w:szCs w:val="22"/>
        </w:rPr>
        <w:t xml:space="preserve">) demonstra, por si só, a importância do Desembargador Fernando Euler Bueno para o Estado de São Paulo, visto que se trata de pessoa que dedicou sua vida ao Direito e à distribuição da Justiça. 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especial, porém, o homenageado tem o afeto e o reconhecimento da população do Município de Itapevi, visto ser imenso seu amor pela Cidade que o acolheu como filho, assim como ocorreu com seu sogro, João Pedro Cardoso, origem do nome do Bairro Vila Doutor Cardoso e, ainda, da Estação Engenheiro Cardoso. 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Doutor Fernando Euler foi pessoa tão importante para a Cidade que através do Decreto Legislativo nº 032/2013 a Câmara Municipal de Itapevi lhe outorgou o título de Cidadão Itapeviense, observando-se que a propositura foi firmada por todos os Vereadores (</w:t>
      </w:r>
      <w:r>
        <w:rPr>
          <w:rFonts w:cs="Arial" w:ascii="Arial" w:hAnsi="Arial"/>
          <w:b/>
          <w:sz w:val="22"/>
          <w:szCs w:val="22"/>
        </w:rPr>
        <w:t>doc. anexo</w:t>
      </w:r>
      <w:r>
        <w:rPr>
          <w:rFonts w:cs="Arial" w:ascii="Arial" w:hAnsi="Arial"/>
          <w:sz w:val="22"/>
          <w:szCs w:val="22"/>
        </w:rPr>
        <w:t xml:space="preserve">), o que demonstra inexistir discordância sobre a propriedade dessa homenagem. 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muitas as atuações do homenageado, respeitosamente tratado pelos itapevienses como “Doutor Fernando”, então Advogado e Desembargador já aposentado, para o bem de Itapevi. Impossível não recordar sua ajuda prestimosa e não remunerada, com seus conhecimentos jurídicos, para que fosse possível solucionar, como de fato ocorreu, nos idos de 2001/2004, a difícil situação em que o Município se encontrava em razão de débitos elevadíssimos com precatórios resultantes de desapropriações realizadas na década de 80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destacar que na Cidade de Itapevi grande ajuda para a viabilização da obra do Corredor Metropolitano Itapevi – São Paulo ocorreu pela doação feita pelo Desembargador de 25 mil m² na Vila Doutor Cardoso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redor Metropolitano Itapevi – São Paulo (Butantã) se estende por 33 km, desde o Município de Itapevi, na estação de trem da CPTM, até a estação Butantã, da Linha 4 – Amarelo, do Metrô de São Paulo, objetivando integrar linhas de ônibus municipais, metropolitanas, trem e metrô, atendendo os Municípios de Itapevi, Jandira, Barueri, Carapicuíba, Osasco e São Paulo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ominação pretendida para o viaduto referido propiciará, às gerações futuras, o conhecimento da história do Município de Itapevi e a real importância do homenageado no contexto dessa história.</w:t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o o exposto, peço o apoio dos nobres Pares para prestar justa homenagem ao Desembargador Fernando Euler Buen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1">
    <w:name w:val="p1"/>
    <w:basedOn w:val="Normal"/>
    <w:qFormat/>
    <w:pPr>
      <w:spacing w:lineRule="auto" w:line="312" w:before="0" w:after="240"/>
      <w:ind w:left="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7:00Z</dcterms:created>
  <dc:creator>DDO</dc:creator>
  <dc:description/>
  <cp:keywords/>
  <dc:language>en-US</dc:language>
  <cp:lastModifiedBy>Lenovo</cp:lastModifiedBy>
  <dcterms:modified xsi:type="dcterms:W3CDTF">2017-11-24T19:44:00Z</dcterms:modified>
  <cp:revision>6</cp:revision>
  <dc:subject/>
  <dc:title>Proposituras_Projeto de lei.doc</dc:title>
</cp:coreProperties>
</file>