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4 de nov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262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0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1/11/17, a Moção n.º 29, de 2017, apresentada pelo Deputado Celso Giglio.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sejam adotadas as providências necessárias para que o Brasil, assim como outros países e entidades de direito internacional, reconheça oficialmente o genocídio de que foi vítima o povo armênio, perpetrado pelos turcos em 1915.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3:00Z</dcterms:created>
  <dc:creator>Auro Augusto Caliman</dc:creator>
  <dc:description/>
  <dc:language>en-US</dc:language>
  <cp:lastModifiedBy>Lenovo</cp:lastModifiedBy>
  <cp:lastPrinted>2016-12-21T19:22:00Z</cp:lastPrinted>
  <dcterms:modified xsi:type="dcterms:W3CDTF">2017-11-23T20:58:00Z</dcterms:modified>
  <cp:revision>3</cp:revision>
  <dc:subject/>
  <dc:title>São Paulo, 17 de março de 1997</dc:title>
</cp:coreProperties>
</file>