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071,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Potim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rFonts w:cs="Arial (W1);Arial"/>
          <w:b/>
          <w:b/>
          <w:bCs/>
        </w:rPr>
      </w:pPr>
      <w:r>
        <w:rPr>
          <w:rFonts w:cs="Arial (W1);Arial"/>
          <w:b/>
          <w:bCs/>
        </w:rPr>
        <w:t xml:space="preserve">Artigo 1º - </w:t>
      </w:r>
      <w:r>
        <w:rPr>
          <w:rFonts w:cs="Arial (W1);Arial"/>
          <w:bCs/>
        </w:rPr>
        <w:t>Fica classificado Potim como município de Interesse Turístico.</w:t>
      </w:r>
    </w:p>
    <w:p>
      <w:pPr>
        <w:pStyle w:val="Header"/>
        <w:tabs>
          <w:tab w:val="clear" w:pos="4419"/>
          <w:tab w:val="clear" w:pos="8838"/>
        </w:tabs>
        <w:ind w:firstLine="720"/>
        <w:jc w:val="both"/>
        <w:rPr>
          <w:rFonts w:cs="Arial (W1);Arial"/>
        </w:rPr>
      </w:pPr>
      <w:r>
        <w:rPr>
          <w:rFonts w:cs="Arial (W1);Arial"/>
          <w:b/>
          <w:bCs/>
        </w:rPr>
        <w:t xml:space="preserve">Artigo 2º - </w:t>
      </w:r>
      <w:r>
        <w:rPr>
          <w:rFonts w:cs="Arial (W1);Arial"/>
          <w:bCs/>
        </w:rPr>
        <w:t>Esta lei entra em vigor na data da sua publicação</w:t>
      </w:r>
      <w:r>
        <w:rPr>
          <w:rFonts w:cs="Arial (W1);Arial"/>
          <w:b/>
          <w:bCs/>
        </w:rPr>
        <w:t>.</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A origem do nome da cidade de Potim remonta aos idos de 6 de agosto de 1772, quando foi benta e oficializada a capela construída pelo piedoso casal de fazendeiros Miguel Corrêa dos Ouros e Dona Izabel Pereira dos Ouro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Miguel Corrêa dos Ouros possuía uma imagem do Senhor do Bom Jesus, trazida de Portugal, a qual o povo do lugar tinha muita devoção e atribuía milagres. O casal resolveu edificar uma Igreja para colocar a imagem e para isso, fez doação de cem braças de terras de testada por seiscentas braças de sertão, como era costume da época, em escritura datada de 22 de junho de 1771, recebida pelo Padre Antônio Ramos Barbasm, da Paróquia de Guaratinguetá.</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ssa área doada compreende, atualmente, parte das ruas Antônio de Oliveira Portes e antiga Massaguaçu, hoje Rua Adriano Galvão de Castro, além do centro da cidade, onde está construída a Matriz do Senhor Bom Jesus de Potim, que se tornou o padroeiro da cidade.</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Construída a capela de taipa e pau a pique, em 6 de agosto de 1772 foi celebrada a primeira missa no local, pelo Padre Firmino Dias Xavier.</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 origem do nome Potim está ligada à língua indígena nheengatu, língua geral dos tupis-guaranis, e comporta o significado "camarão". Supõe-se a existência de um grande número de camarões de água doce existentes no ribeirão denominado Potim.</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Inicialmente o povoado que surgiu aos poucos em volta da Capela, recebeu o nome de povoado da Capela do Senhor Jesus da Cana Verde de Ribeirão de Potim.</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O povoamento desenvolveu-se lentamente. Tornou-se uma vila de pescadores e de trabalhadores rurais. Na época da independência do Brasil, o então bairro foi o maior produtor de café de Guaratinguetá.</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Potim é um município com características essencialmente rurais. De fácil acesso, com clima agradável, paisagem privilegiada e muita tranquilidade, tem investido na infraestrutura local, valorizando seu potencial turístic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 proximidade com o Santuário Nacional de Aparecida faz de Potim uma opção adequada para a instalação de hotéis-fazenda, pousadas e parques temáticos, interagindo com o turismo daquela Estância Religiosa. Relacionada com esse fato, há uma respeitável indústria de produtos artesanais, bijuterias e imagens de gesso, entre outros itens.</w:t>
      </w:r>
    </w:p>
    <w:p>
      <w:pPr>
        <w:pStyle w:val="Normal"/>
        <w:ind w:firstLine="720"/>
        <w:jc w:val="both"/>
        <w:rPr>
          <w:rFonts w:cs="Arial (W1);Arial"/>
        </w:rPr>
      </w:pPr>
      <w:r>
        <w:rPr>
          <w:rFonts w:cs="Arial (W1);Arial"/>
        </w:rPr>
      </w:r>
    </w:p>
    <w:p>
      <w:pPr>
        <w:pStyle w:val="Normal"/>
        <w:ind w:firstLine="720"/>
        <w:jc w:val="both"/>
        <w:rPr/>
      </w:pPr>
      <w:r>
        <w:rPr>
          <w:rFonts w:cs="Arial (W1);Arial"/>
        </w:rPr>
        <w:t xml:space="preserve">O município possui ainda potencial para a implantação de sedes de campo de clubes de lazer (como de bancos, empresas e indústrias), pista de ultraleves e promoção de eventos </w:t>
      </w:r>
      <w:r>
        <w:rPr>
          <w:rFonts w:cs="Arial (W1);Arial"/>
          <w:i/>
        </w:rPr>
        <w:t>country</w:t>
      </w:r>
      <w:r>
        <w:rPr>
          <w:rFonts w:cs="Arial (W1);Arial"/>
        </w:rPr>
        <w:t xml:space="preserve"> e rodeios.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Por todos os motivos apresentados, conto com o apoio dos nobres pares à aprovação da presente propositur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11/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ndré do Prado - PR</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7:52:00Z</dcterms:created>
  <dc:creator>DDO</dc:creator>
  <dc:description/>
  <cp:keywords/>
  <dc:language>en-US</dc:language>
  <cp:lastModifiedBy>Lenovo</cp:lastModifiedBy>
  <dcterms:modified xsi:type="dcterms:W3CDTF">2017-11-24T18:57:00Z</dcterms:modified>
  <cp:revision>3</cp:revision>
  <dc:subject/>
  <dc:title>Proposituras_Projeto de lei.doc</dc:title>
</cp:coreProperties>
</file>