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87, DE 2017</w:t>
      </w:r>
    </w:p>
    <w:p>
      <w:pPr>
        <w:pStyle w:val="Ementa"/>
        <w:rPr/>
      </w:pPr>
      <w:r>
        <w:rPr/>
        <w:t>Obriga a presença de médico socorrista, enfermeiros e equipe devidamente capacitada nos eventos de Corridas de Rua no Estado de São Paulo, e dá outras providências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1º -</w:t>
      </w:r>
      <w:r>
        <w:rPr>
          <w:rFonts w:cs="Arial"/>
        </w:rPr>
        <w:t xml:space="preserve"> Fica obrigatória a presença de médico socorrista, enfermeiros e equipe devidamente capacitada nos eventos de Corridas de Rua no Estado de São Paul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2º -</w:t>
      </w:r>
      <w:r>
        <w:rPr>
          <w:rFonts w:cs="Arial"/>
        </w:rPr>
        <w:t xml:space="preserve"> Fica obrigatória também a utilização de ambulância UTI contendo equipamentos e materiais de primeiros socorros, inclusive oxigênio e desfibrilador nos referidos Evento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3º -</w:t>
      </w:r>
      <w:r>
        <w:rPr>
          <w:rFonts w:cs="Arial"/>
        </w:rPr>
        <w:t xml:space="preserve"> A responsabilidade de implementação das normas estabelecidas nos artigos 1º e 2º desta Lei é dos organizadores do Evento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4º</w:t>
      </w:r>
      <w:r>
        <w:rPr>
          <w:rFonts w:cs="Arial"/>
        </w:rPr>
        <w:t xml:space="preserve"> </w:t>
      </w:r>
      <w:r>
        <w:rPr>
          <w:rFonts w:cs="Arial"/>
          <w:b/>
        </w:rPr>
        <w:t>-</w:t>
      </w:r>
      <w:r>
        <w:rPr>
          <w:rFonts w:cs="Arial"/>
        </w:rPr>
        <w:t xml:space="preserve"> O não cumprimento da presente Lei importará na aplicação de multa de 10 (dez) Salários Mínimos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Em caso de danos a terceiros será aplicada a multa de 40 (quarenta) Salários Mínimos, sem que isso isente o infrator das sanções penais previstas em Lei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go 5º -</w:t>
      </w:r>
      <w:r>
        <w:rPr>
          <w:rFonts w:cs="Arial"/>
        </w:rPr>
        <w:t xml:space="preserve">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>
          <w:rFonts w:cs="Arial"/>
          <w:color w:val="222220"/>
        </w:rPr>
      </w:pPr>
      <w:r>
        <w:rPr>
          <w:rFonts w:cs="Arial"/>
          <w:color w:val="222220"/>
        </w:rPr>
        <w:t>São Paulo oferece a maior e mais diversificada variação de provas do Brasil. Há disputas à noite, em locais fechados, pelas ruas da cidade, só para mulheres, para pais e filhos e até com tema das princesas da Disne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pesar de a corrida de rua ser um esporte democrático e acessível, poderão ocorrer imprevistos durante a atividade, já que muitos inscritos não têm o devido acompanhamento médico</w:t>
      </w:r>
      <w:r>
        <w:rPr>
          <w:rFonts w:cs="Arial"/>
        </w:rPr>
        <w:t xml:space="preserve"> e vão para o evento sem conhecer sua capacidade física para participar do mesmo, podendo ao longo do evento ocorrer situações de emergência, necessitando assim a presença de um médico socorrista e de equipamentos apropriados para serem evitados danos maiores à saúde e à vida dos participant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Um estudo canadense acendeu um alerta para corredores amadores que resolvem participar de maratonas. De acordo com o trabalho, realizado pela Universidade de Laval, adeptos de corrida que não têm o preparo adequado expõem-se ao risco de sofrer lesões cardíacas após as provas. Por conta disso, é fundamental um serviço de atendimento médico de qualidade e que proporcione as melhores condições para que o evento em questão aconteça de modo que as pessoas que precisem de socorros imediatos tenham condições de serem atendidas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solicito gentilmente o apoio dos meus nobres pares para a aprovação desta propositura.</w:t>
      </w:r>
    </w:p>
    <w:p>
      <w:pPr>
        <w:pStyle w:val="Normal"/>
        <w:rPr/>
      </w:pPr>
      <w:r>
        <w:rPr/>
        <w:t>Sala das Sessões, em 28/11/2017.</w:t>
      </w:r>
    </w:p>
    <w:p>
      <w:pPr>
        <w:pStyle w:val="Normal"/>
        <w:rPr/>
      </w:pPr>
      <w:r>
        <w:rPr>
          <w:b/>
          <w:bCs/>
        </w:rPr>
        <w:t>a) Gil Lancaster – DE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44:00Z</dcterms:created>
  <dc:creator>DDO</dc:creator>
  <dc:description/>
  <cp:keywords/>
  <dc:language>en-US</dc:language>
  <cp:lastModifiedBy>Felipe S. Gomes</cp:lastModifiedBy>
  <dcterms:modified xsi:type="dcterms:W3CDTF">2017-11-28T21:19:00Z</dcterms:modified>
  <cp:revision>3</cp:revision>
  <dc:subject/>
  <dc:title>Proposituras_Projeto de lei.doc</dc:title>
</cp:coreProperties>
</file>