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JETO DE DECRETO LEGISLATIVO Nº 13, DE 2017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54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onsidera regular o contrato celebrado entre o Departamento de Estradas de Rodagem do Estado de São Paulo – DER e a Empresa Engenharia e Comércio Bandeirantes Ltda., objetivando a execução das obras e serviços de melhoramentos e pavimentação da estrada vicinal entre a SP-249 e o Bairro Encapoeirado, e dá outras providências.</w:t>
      </w:r>
    </w:p>
    <w:p>
      <w:pPr>
        <w:pStyle w:val="Normal"/>
        <w:ind w:left="354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A ASSEMBLEIA LEGISLATIVA DO ESTADO DE SÃO PAULO decreta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“</w:t>
      </w:r>
      <w:r>
        <w:rPr>
          <w:bCs/>
          <w:sz w:val="22"/>
          <w:szCs w:val="22"/>
        </w:rPr>
        <w:t>Artigo 1º – Fica reformada a decisão do Tribunal de Contas do Estado de São Paulo prolatada no processo TC - 034933/026/98 e considerada regular a execução do contrato celebrado entre o Departamento de Estradas de Rodagem do Estado de São Paulo – DER e a Empresa Engenharia e Comércio Bandeirantes Ltda., objetivando a execução das obras e serviços de melhoramentos e pavimentação da estrada vicinal entre a SP-249 e o Bairro Encapoeirado, inclusive construção de uma ponte de concreto, em Apiaí, com extensão de 13.038,22 metros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Artigo 2º – Arquivem-se os autos, por não caber mais nenhuma providência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Artigo 3º – Este decreto legislativo entra em vigor na data de sua publicação.”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presentado pela Comissão de Finanças, Orçamento e Planejamento, em seu parecer nº 1947, de 2017, sobre o processo RGL nº 3935, de 2016. 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9:49:00Z</dcterms:created>
  <dc:creator>DDO</dc:creator>
  <dc:description/>
  <cp:keywords/>
  <dc:language>en-US</dc:language>
  <cp:lastModifiedBy>Lenovo</cp:lastModifiedBy>
  <dcterms:modified xsi:type="dcterms:W3CDTF">2017-11-29T21:30:00Z</dcterms:modified>
  <cp:revision>3</cp:revision>
  <dc:subject/>
  <dc:title>Acessorios_Parecer.doc</dc:title>
</cp:coreProperties>
</file>