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ECER Nº 2301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 COMISSÃO DE CONSTITUIÇÃO, JUSTIÇA E REDAÇÃO, SOBRE O PROJETO DE LEI Nº 545, D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s nobres Deputados Roberto Morais e Itamar Borges apresentaram o Projeto de lei nº 545, de 2016, com o condão de alterar a Lei nº 13.550, de 2009, que dispõe sobre a utilização e proteção da vegetação nativa do Bioma Cerrado no Estado de São Pau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item 2, parágrafo único do artigo 148, do Regimento Interno, a presente proposição esteve em pauta nos dias correspondentes às 96ª a 100ª Sessões Ordinárias (de 01/07 a 04/08/16), não tendo recebido emendas ou substitutivos, conforme certidão de fls. 0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o fazê-lo, denota-se que a propositura versa sobre matéria de natureza legislativa e de iniciativa concorrente, na medida em que visa criar normas específicas para a utilização do cerrado existente, garantindo a necessária proteção desse importante remanescente d bioma para as presente e futuras, tendo sob a ótica as atividades de pesquisa e extração de areia, argila, saibro e cascalho, outorgadas pela autoridade competente. cujos parâmetros se encontram em consonância com artigo 24, da Constituição Estadu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e outra parte, sob o ângulo da juridicidade a matéria, também, não merece restrições, de vez que não se contrapõe ao nosso ordenamento juríd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Assim sendo, não havendo óbices, nos manifestamo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voravelmente </w:t>
      </w:r>
      <w:r>
        <w:rPr>
          <w:rFonts w:cs="Times New Roman" w:ascii="Times New Roman" w:hAnsi="Times New Roman"/>
          <w:sz w:val="24"/>
          <w:szCs w:val="24"/>
        </w:rPr>
        <w:t>à aprovação do Projeto de lei nº 545, de 201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Sala das Comissões, em 23/11/201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élia Leão – Antonio Salim Curiati – Marcos Zerbini – Geraldo Cruz – Professor Auriel  – André Soares – Marcio Camargo – Caio Franç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2:25:00Z</dcterms:created>
  <dc:creator>DDO</dc:creator>
  <dc:description/>
  <cp:keywords/>
  <dc:language>en-US</dc:language>
  <cp:lastModifiedBy>Lenovo</cp:lastModifiedBy>
  <cp:lastPrinted>2016-08-30T10:51:00Z</cp:lastPrinted>
  <dcterms:modified xsi:type="dcterms:W3CDTF">2017-12-21T22:32:00Z</dcterms:modified>
  <cp:revision>4</cp:revision>
  <dc:subject/>
  <dc:title>Acessorios_Parecer.doc</dc:title>
</cp:coreProperties>
</file>